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ГОВОР</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АРЕНДЫ СПЕЦИАЛИЗИРОВАННОЙ ТЕХНИК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 ЭКИПАЖЕМ </w:t>
      </w:r>
      <w:r>
        <w:rPr>
          <w:rFonts w:eastAsia="Times New Roman" w:cs="Times New Roman" w:ascii="Times New Roman" w:hAnsi="Times New Roman"/>
          <w:color w:val="000000"/>
          <w:sz w:val="24"/>
          <w:szCs w:val="24"/>
          <w:lang w:eastAsia="ru-RU"/>
        </w:rPr>
        <w:t>№___________</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9355" w:type="dxa"/>
        <w:jc w:val="left"/>
        <w:tblInd w:w="0" w:type="dxa"/>
        <w:tblLayout w:type="fixed"/>
        <w:tblCellMar>
          <w:top w:w="0" w:type="dxa"/>
          <w:left w:w="0" w:type="dxa"/>
          <w:bottom w:w="0" w:type="dxa"/>
          <w:right w:w="0" w:type="dxa"/>
        </w:tblCellMar>
      </w:tblPr>
      <w:tblGrid>
        <w:gridCol w:w="4632"/>
        <w:gridCol w:w="4723"/>
      </w:tblGrid>
      <w:tr>
        <w:trPr/>
        <w:tc>
          <w:tcPr>
            <w:tcW w:w="46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г.</w:t>
            </w:r>
            <w:r>
              <w:rPr>
                <w:rFonts w:eastAsia="Times New Roman" w:cs="Times New Roman" w:ascii="Times New Roman" w:hAnsi="Times New Roman"/>
                <w:color w:val="000000"/>
                <w:sz w:val="24"/>
                <w:szCs w:val="24"/>
                <w:lang w:eastAsia="ru-RU"/>
              </w:rPr>
              <w:t xml:space="preserve"> _____</w:t>
            </w:r>
          </w:p>
        </w:tc>
        <w:tc>
          <w:tcPr>
            <w:tcW w:w="4723" w:type="dxa"/>
            <w:tcBorders/>
          </w:tcPr>
          <w:p>
            <w:pPr>
              <w:pStyle w:val="Normal"/>
              <w:spacing w:lineRule="auto" w:line="240"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20__</w:t>
            </w:r>
            <w:r>
              <w:rPr>
                <w:rFonts w:eastAsia="Times New Roman" w:cs="Times New Roman" w:ascii="Times New Roman" w:hAnsi="Times New Roman"/>
                <w:bCs/>
                <w:color w:val="000000"/>
                <w:sz w:val="24"/>
                <w:szCs w:val="24"/>
                <w:lang w:eastAsia="ru-RU"/>
              </w:rPr>
              <w:t>год</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ТОО </w:t>
      </w:r>
      <w:r>
        <w:rPr>
          <w:rFonts w:eastAsia="Times New Roman" w:cs="Times New Roman" w:ascii="Times New Roman" w:hAnsi="Times New Roman"/>
          <w:color w:val="000000"/>
          <w:sz w:val="24"/>
          <w:szCs w:val="24"/>
          <w:lang w:eastAsia="ru-RU"/>
        </w:rPr>
        <w:t>«______», именуемое в дальнейшем «Арендодатель», в лице  директора _______________., действующего на основании Устава, с одной стороны, 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ТОО </w:t>
      </w:r>
      <w:r>
        <w:rPr>
          <w:rFonts w:eastAsia="Times New Roman" w:cs="Times New Roman" w:ascii="Times New Roman" w:hAnsi="Times New Roman"/>
          <w:color w:val="000000"/>
          <w:sz w:val="24"/>
          <w:szCs w:val="24"/>
          <w:lang w:eastAsia="ru-RU"/>
        </w:rPr>
        <w:t>«__________», именуемое в дальнейшем «Арендатор», в лице Генерального директора ______________________, действующего на основании Устава, с другой стороны, вместе именуемые «Стороны», заключили настоящий Договор о нижеследующ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      Предмет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Арендодатель передает, а арендатор принимает во временное владение и пользование специализированную технику, далее именуемую «Имущество», наименование и количество которого указаны в Приложение № 1 к настоящему договору и являющемуся неотъемлемой его часть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Передача Имущества от Арендодателя к Арендатору производиться по акту приема-передачи, при составлении которого производится визуальный осмотр Имущества и в котором в обязательном порядке должны быть отражены, но не ограничиваясь этим: внешний вид Имущества, техническое состояние и его комплект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 Имущество, указанное в Приложении № 1 к Договору является принятым в аренду Арендатором с момента двухстороннего подписания Сторонами Акта приема-переда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 Территория работ ограничивается 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 Настоящий договор вступает в силу с даты его подписания и действует до _______________________, а в части  не исполненных финансовых расчетов до полного исполнения Сторонами своих обязатель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Права и обязанности Сторон</w:t>
      </w:r>
    </w:p>
    <w:p>
      <w:pPr>
        <w:pStyle w:val="Normal"/>
        <w:spacing w:lineRule="auto" w:line="240" w:before="28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 Арендодатель обяз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1. Передать Имущество в месте дислокации Арендатора (________________) по Акту приема-передачи в течение 5 (пяти) рабочих дней с момента подписания Сторонами настоящего договора. Передача Имущества будет осуществляться уполномоченными на то представителями Арендодателя и Арендатора. Имущество передается в аренду в состоянии на момент его передачи, указанном в Акте приема-передачи. Имущество передается в аренду вместе с экипаж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2.     Обеспечить транспортировку Имущества с места дислокации в адрес Арендатора в срок, указанный в пункте 2.1.1.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3. Производить техническое обслуживание (с использованием масел и смазок), текущий и (при необходимости) капитальный ремон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4. Нести ответственность перед третьими лицами в случае причинения им какого-либо вреда арендованным имущест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5.     В случае перехода права собственности на арендованное Имущество от Арендодателя к третьим лицам известить Арендатора, в письменной форме о перемене лиц в Договоре за тридцать дней до перехода права собствен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6. Обеспечивать экипаж питанием за свой сч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7.     Выполнять иные обязанности, предусмотренные для Арендодателя настоящим Договором. Содержать имущество в технически исправном состоя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2. Арендодатель впра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1. В любое время осуществлять проверку использования Имущества Арендатором на предмет соответствия его использования целевому назначению, нормам и правилам, действующим на территории РК для соответствующего вида Имущества и /или его ч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2. Потребовать от Арендатора досрочного возврата Имущества до истечения срока аренды и/или прекращения действия настоящего Договора, предупредив Арендатора не менее чем за 30 дней до даты такого возвра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3. Получать от Арендатора арендную плату в порядке и сроки, предусмотренные п. 4.2.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3. Арендатор обяз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1. Использовать имущество по прямому назнач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2.          Обеспечивать беспрепятственный допуск работникам и обслуживающем персоналу Арендодателя к имуществу и на участок  ведения работ и/или адрес ________________ (далее Объек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3. Принять Имущество в месте его нахождения по Акту приема-передачи в течение 30 (тридцати) рабочих дней с момента подписания  Сторонами настоящего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4.     В случае проведения текущего либо капитального ремонта имущества обеспечить беспрепятственный допуск, как самого имущества, так и работникам и обслуживающем персоналу Арендодателя на специализированный ремонтный участок или указать иное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5.     В порядке, размере и в сроки, предусмотренные настоящим Договором, вносить Арендодателю арендную пла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6.     Не передавать Имущество в аренду третьим лицам или лицу без предварительного письменного согласия на то Арендода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3.7. Арендатор обеспечивает взятое по настоящему договору в аренду имущество  горюче-смазочными материалами </w:t>
      </w:r>
      <w:r>
        <w:rPr>
          <w:rFonts w:eastAsia="Times New Roman" w:cs="Times New Roman" w:ascii="Times New Roman" w:hAnsi="Times New Roman"/>
          <w:b/>
          <w:bCs/>
          <w:color w:val="000000"/>
          <w:sz w:val="24"/>
          <w:szCs w:val="24"/>
          <w:lang w:eastAsia="ru-RU"/>
        </w:rPr>
        <w:t>(не включая масла и смазки)</w:t>
      </w:r>
      <w:r>
        <w:rPr>
          <w:rFonts w:eastAsia="Times New Roman" w:cs="Times New Roman" w:ascii="Times New Roman" w:hAnsi="Times New Roman"/>
          <w:color w:val="000000"/>
          <w:sz w:val="24"/>
          <w:szCs w:val="24"/>
          <w:lang w:eastAsia="ru-RU"/>
        </w:rPr>
        <w:t xml:space="preserve"> за свой счет согласно нормам, согласованным сторонами в приложении № 2 к настоящему догово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8.  Осуществлять контроль за техническим состоянием Имущ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2.4.Арендатор вправ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1. Арендатор, надлежащим образом исполнивший свои обязательства, по истечении срока действия настоящего Договора имеет преимущественное перед другими лицами право на продление Договора на новый срок. Такой срок оговаривается дополнитель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Ответственность сторон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 За неисполнение и/или ненадлежащее исполнение настоящего договора Стороны несут ответственность в соответствии с действующим законодательством Республики Казахст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2. За несвоевременную уплату суммы арендной платы, Арендатор уплачивает Арендодателю неустойку в размере 0,1 % суммы просроченного платежа за каждый день просрочки, но не более 5% от суммы просроч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 В случае неисполнения и/или несвоевременного исполнения Арендатором своих обязательств по возврату Имущества Арендодателю. Арендатор обязан выплатить Арендодателю неустойку в размере 0,1% от суммы арендной платы, указанной в настоящем Договоре за каждый день просроч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 Каждая сторона гарантирует конфиденциальность, неразглашение третьим лицам всей полученной от другой стороны информации или документации по настоящему Договору, за исключением случаев, когда предоставление такой информации или документации обязательно для какой либо из сторон в соответствии с требованиями соответствующего договора или в соответствии с действующим законодательством Республики Казахстан. В случае нарушения условий настоящего пункта виновная сторона обязана возместить другой стороне все причиненные этим убыт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 Арендная плата, сроки и порядок оплат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1. В целях выполнения Договора устанавливается арендная плата за час работы имущества, согласно Приложению №3 к настоящему Договору, являющимися неотъемлемой частью настоящего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 Уплата Арендатором Арендодателю арендной платы осуществляется за фактически отработанные часы на основании путевых листов, подписанных Арендатором путем перечисления денежных средств на расчетный счет Арендодателя в течение 15 (пятнадцати) банковских дней после получения счета-фактуры за соответствующий календарный меся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3. Простои имущества по вине Арендодателя (аварийный ремонт, текущий ремонт, капитальный ремонт, отсутствие экипажа) отмечаются в путевых листах и Арендатором не оплачива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 Простои имущества по вине Арендатора (отсутствие фронта погрузки, несвоевременная заправка ГСМ) отмечаются в путевых листах и принимаются к опла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 Форс-Мажор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 предотврати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 Отнесение тех или иных обстоятельств к непреодолимой силе осуществляется на основании гражданского законодательства Республики Казахст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6. Разрешение спор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еспублики Казахстан и обычаев делового оборо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 При не урегулировании в процессе переговоров спорных вопросов споры разрешаются в судебном порядке, установленном действующим законодательством Республики Казахст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7. Дополнительные услов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1. Настоящий договор вступает в силу с момента его подписания обеими Сторонами и действует в течение срока аренды, указанного в пункте 1.5., а в части взаиморасчётов до полного исполнения Сторонами своих обязательств по Договору. По обоюдному письменному согласию Сторон, Стороны вправе пролонгировать действие настоящего договора, путем заключения соответствующего дополнительного соглашения к настоящему догово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2. В случае расторжения (досрочного прекращения действия) договора по инициативе Арендодателя или истечения срока аренды, либо возврата Арендатором Имущества до истечения срока по требованию Арендодателя, Арендодатель возмещает Арендатору только стоимость тех неотделимых улучшений, которые произведены по предварительному письменному согласию Арендода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3. Сторона, желающая расторгнуть настоящий договор, обязана письменно уведомить другую Сторону не позднее, чем за 30 дней до даты предполагаемого прекращения договора с указанием причи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4. С момента подписания Сторонами настоящего договора вся предыдущая переписка, документы и переговоры между сторонами по вопросам, являющимися предметом договора, теряют сил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5. Любые изменения и дополнения к настоящему договору должны быть совершены в письменном виде и подписаны уполномоченными на то представителями Сторон. Все приложения к настоящему договору являются его неотъемлемыми част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6. Арендатор не имеет права в течение действия Договора обременять каким-либо образом Имущество и/или его часть, передавать Имущество и/или его часть в залог. Арендатор гарантирует, что на Имущество или его часть не будет обращено какое-либо взыскание по требованиям третьи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7. Настоящий договор составлен в двух экземплярах на русском языке. Все экземпляры идентичны и имеют одинаковую  силу. У каждой из Сторон находится один экземпляр настоящего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8. Все что не предусмотрено настоящим Договором отношения регулируются гражданским законодательством Республики Казахстан и иными закон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8.      Экологические услов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1. При работе или использовании горюче-смазочных материалов, а также при заправке, экипировке и ремонте любой техники и транспортных средств, Исполнитель обязан не допускать пролива ГСМ на открытый грунт, а также использовать предоставленные Арендатором возвратные металлические, герметичные поддоны и бетонные площад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2. Хранение материалов, деталей и запасных частей должно производиться Арендодателем в выделенных Арендатором специально оборудованных местах (бетонные площадки, склады и т.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3. За нарушение норм экологического законодательства Республики Казахстан на территории Заказчика ответственность, предусмотренную законодательством Республики Казахстан перед государственными органами, несет  Арендодател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4. Требования, выполняемые Арендодателем по настоящему договору, включены в стоимость арендной платы по настоящему догово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5. Арендодатель при исполнении настоящего договора гарантирует, что он сам или кто-либо из его должностных лиц, работников или иных лиц, его представляющих, обязуется соблюдать экологическое законодательство Республики Казахстан и выполнять указанные экологические требования Арендат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6. Арендатор вправе осуществлять контроль соблюдения Арендатором норм экологического законодательства, в случае выявления нарушений представителями Сторон составляется акт и установляются сроки для устранения нарушени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7. За нарушение норм экологического законодательства Республики Казахстан на территории Арендатора ответственность, предусмотренную законодательством Республики Казахстан, несет Арендодатель, а если к ответственности в связи с указанным нарушением будет привлечен Арендатор, то Арендодатель обязан выплатить по требованию Заказчика все убытки, понесенные в связи с таким привлечением к ответствен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9.      Техника безопасности и охрана тру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1. До начала производства работ  Арендодатель в обязательном порядке предоставит Арендато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список своих работников, которые будут принимать непосредственное участие в выполнении работ по Догово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список транспортных средств, привлекаемых для выполнения работ по предмету Договора, с указанием Ф.И.О. водителя для оформления пропуска на въезд (выезд) транспортного средства на охраняемую (из охраняемой) территорию Объе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2. Ответственные работники Арендат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произведут вводный инструктаж по технике безопасности с обязательной регистрацией проведенного вводного инструктажа в специальном журна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разъяснят особенности выполнения работ на Объек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знакомят работников Исполнителя с разрешенными для них маршрутами передвижения при выполнении работ на Объек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выдадут работникам Арендодателя временные пропуски для беспрепятственного прохода их к месту производства Работ. После окончания производства Работ Арендодатель обязан сдать Арендатору временные пропуска и удалить своих работников с территории Объе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3. Расследование несчастных случаев, произошедших с работниками Арендодателя (членами экипажа) на территории Арендатора, производится Арендодателем с привлечением ответственных работников Арендат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4. Ответственность за вред, причиненный работникам Арендодателя (членам экипажей), при исполнении ими своих трудовых (служебных) обязанностей на территории Арендатора, несет Арендодатель.   </w:t>
      </w:r>
    </w:p>
    <w:p>
      <w:pPr>
        <w:pStyle w:val="Normal"/>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Юридические адреса и банковские реквизиты сторон</w:t>
      </w:r>
    </w:p>
    <w:tbl>
      <w:tblPr>
        <w:tblW w:w="9385" w:type="dxa"/>
        <w:jc w:val="left"/>
        <w:tblInd w:w="-45" w:type="dxa"/>
        <w:tblLayout w:type="fixed"/>
        <w:tblCellMar>
          <w:top w:w="0" w:type="dxa"/>
          <w:left w:w="0" w:type="dxa"/>
          <w:bottom w:w="0" w:type="dxa"/>
          <w:right w:w="0" w:type="dxa"/>
        </w:tblCellMar>
      </w:tblPr>
      <w:tblGrid>
        <w:gridCol w:w="4698"/>
        <w:gridCol w:w="4687"/>
      </w:tblGrid>
      <w:tr>
        <w:trPr/>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АРЕНДОД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tc>
      </w:tr>
      <w:tr>
        <w:trPr/>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Генеральный 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tc>
      </w:tr>
      <w:tr>
        <w:trPr/>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    </w:t>
            </w:r>
          </w:p>
        </w:tc>
      </w:tr>
    </w:tbl>
    <w:p>
      <w:pPr>
        <w:pStyle w:val="Normal"/>
        <w:spacing w:lineRule="auto" w:line="240" w:before="280" w:after="28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ИЛОЖЕНИЕ №1</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Договору аренды Имуществ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_______от «_______»_______________20_______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ПИСОК</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ередаваемого по договору Имущества</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9385" w:type="dxa"/>
        <w:jc w:val="left"/>
        <w:tblInd w:w="-45" w:type="dxa"/>
        <w:tblLayout w:type="fixed"/>
        <w:tblCellMar>
          <w:top w:w="0" w:type="dxa"/>
          <w:left w:w="0" w:type="dxa"/>
          <w:bottom w:w="0" w:type="dxa"/>
          <w:right w:w="0" w:type="dxa"/>
        </w:tblCellMar>
      </w:tblPr>
      <w:tblGrid>
        <w:gridCol w:w="790"/>
        <w:gridCol w:w="3864"/>
        <w:gridCol w:w="408"/>
        <w:gridCol w:w="2529"/>
        <w:gridCol w:w="1794"/>
      </w:tblGrid>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4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именование Имущества</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Грузоподъемность, тонн</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оличество, шт.</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4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втосамосвал марки Howo ZZ3317N3867W</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0 (сорок)</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4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ТОГО:</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r>
      <w:tr>
        <w:trPr/>
        <w:tc>
          <w:tcPr>
            <w:tcW w:w="4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Генеральный 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tc>
        <w:tc>
          <w:tcPr>
            <w:tcW w:w="47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tc>
      </w:tr>
      <w:tr>
        <w:trPr/>
        <w:tc>
          <w:tcPr>
            <w:tcW w:w="4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w:t>
            </w:r>
          </w:p>
        </w:tc>
        <w:tc>
          <w:tcPr>
            <w:tcW w:w="47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    </w:t>
            </w:r>
          </w:p>
        </w:tc>
      </w:tr>
    </w:tbl>
    <w:p>
      <w:pPr>
        <w:pStyle w:val="Normal"/>
        <w:spacing w:lineRule="auto" w:line="240" w:before="280" w:after="28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РИЛОЖЕНИЕ №2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Договору аренды Имуществ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_______от «_______»_______________20____________ год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ОРМ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расходу дизельного топлива</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9045" w:type="dxa"/>
        <w:jc w:val="left"/>
        <w:tblInd w:w="-45" w:type="dxa"/>
        <w:tblLayout w:type="fixed"/>
        <w:tblCellMar>
          <w:top w:w="0" w:type="dxa"/>
          <w:left w:w="0" w:type="dxa"/>
          <w:bottom w:w="0" w:type="dxa"/>
          <w:right w:w="0" w:type="dxa"/>
        </w:tblCellMar>
      </w:tblPr>
      <w:tblGrid>
        <w:gridCol w:w="540"/>
        <w:gridCol w:w="5100"/>
        <w:gridCol w:w="3405"/>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п</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Имущества</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рма расхода дизельного топлива (внутри карьер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pacing w:lineRule="auto" w:line="240" w:before="280" w:after="280"/>
        <w:rPr/>
      </w:pPr>
      <w:r>
        <w:rPr>
          <w:rFonts w:eastAsia="Times New Roman" w:cs="Times New Roman" w:ascii="Times New Roman" w:hAnsi="Times New Roman"/>
          <w:color w:val="000000"/>
          <w:sz w:val="24"/>
          <w:szCs w:val="24"/>
          <w:lang w:eastAsia="ru-RU"/>
        </w:rPr>
        <w:t>При эксплуатации автосамосвалов в холодное время года (период с 1 ноября по 1 марта)  расход дизельного топлива увеличивается на 12%.</w:t>
      </w:r>
      <w:r>
        <w:rPr/>
        <w:t xml:space="preserve"> </w:t>
      </w:r>
    </w:p>
    <w:tbl>
      <w:tblPr>
        <w:tblW w:w="9385" w:type="dxa"/>
        <w:jc w:val="left"/>
        <w:tblInd w:w="-45" w:type="dxa"/>
        <w:tblLayout w:type="fixed"/>
        <w:tblCellMar>
          <w:top w:w="0" w:type="dxa"/>
          <w:left w:w="0" w:type="dxa"/>
          <w:bottom w:w="0" w:type="dxa"/>
          <w:right w:w="0" w:type="dxa"/>
        </w:tblCellMar>
      </w:tblPr>
      <w:tblGrid>
        <w:gridCol w:w="4677"/>
        <w:gridCol w:w="4708"/>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Генеральный 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tc>
        <w:tc>
          <w:tcPr>
            <w:tcW w:w="4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w:t>
            </w:r>
          </w:p>
        </w:tc>
        <w:tc>
          <w:tcPr>
            <w:tcW w:w="4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     </w:t>
            </w:r>
          </w:p>
        </w:tc>
      </w:tr>
    </w:tbl>
    <w:p>
      <w:pPr>
        <w:pStyle w:val="Normal"/>
        <w:spacing w:lineRule="auto" w:line="240" w:before="280" w:after="28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ИЛОЖЕНИЕ №3</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Договору аренды Имуществ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_______от «_______»_______________20_____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АЛЬКУЛЯЦ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оимости часа аренды </w:t>
      </w:r>
      <w:r>
        <w:rPr>
          <w:rFonts w:eastAsia="Times New Roman" w:cs="Times New Roman" w:ascii="Times New Roman" w:hAnsi="Times New Roman"/>
          <w:color w:val="000000"/>
          <w:sz w:val="24"/>
          <w:szCs w:val="24"/>
          <w:lang w:eastAsia="ru-RU"/>
        </w:rPr>
        <w:t>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28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bl>
      <w:tblPr>
        <w:tblW w:w="9385" w:type="dxa"/>
        <w:jc w:val="left"/>
        <w:tblInd w:w="-45" w:type="dxa"/>
        <w:tblLayout w:type="fixed"/>
        <w:tblCellMar>
          <w:top w:w="0" w:type="dxa"/>
          <w:left w:w="0" w:type="dxa"/>
          <w:bottom w:w="0" w:type="dxa"/>
          <w:right w:w="0" w:type="dxa"/>
        </w:tblCellMar>
      </w:tblPr>
      <w:tblGrid>
        <w:gridCol w:w="658"/>
        <w:gridCol w:w="3586"/>
        <w:gridCol w:w="1368"/>
        <w:gridCol w:w="1884"/>
        <w:gridCol w:w="1889"/>
      </w:tblGrid>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Единица измерения</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оличество</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имечание</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работная плата водителей</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нге</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работная плата механиков</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нге</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циальный налог</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нге</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кладные расходы 3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нге</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хобслуживание (с использованием масел и смазок Арендодателя), текущий ремонт, капитальный ремонт (с учетом стоимости запасных частей)</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нге</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мортизационные отчисления</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нге</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живание экипажа</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нге</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итание экипажа</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нге</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мена автошин</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нге</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СМ</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нге</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ТОГО:</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нге</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нтабельность 1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нге</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оимость часа аренды автосамосвала Howo ZZ3317N3867W без НДС</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нге</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ДС 1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нге</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оимость часа аренды автосамосвала марки Howo ZZ3317N3867W с НДС</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нге</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tc>
      </w:tr>
    </w:tbl>
    <w:p>
      <w:pPr>
        <w:pStyle w:val="Normal"/>
        <w:spacing w:lineRule="auto" w:line="240" w:before="28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bl>
      <w:tblPr>
        <w:tblW w:w="9385" w:type="dxa"/>
        <w:jc w:val="left"/>
        <w:tblInd w:w="-45" w:type="dxa"/>
        <w:tblLayout w:type="fixed"/>
        <w:tblCellMar>
          <w:top w:w="0" w:type="dxa"/>
          <w:left w:w="0" w:type="dxa"/>
          <w:bottom w:w="0" w:type="dxa"/>
          <w:right w:w="0" w:type="dxa"/>
        </w:tblCellMar>
      </w:tblPr>
      <w:tblGrid>
        <w:gridCol w:w="4678"/>
        <w:gridCol w:w="4707"/>
      </w:tblGrid>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Генеральный 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w:t>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    </w:t>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ACP-USR004</dc:creator>
  <dc:description/>
  <cp:keywords/>
  <dc:language>en-US</dc:language>
  <cp:lastModifiedBy>HP</cp:lastModifiedBy>
  <dcterms:modified xsi:type="dcterms:W3CDTF">2019-07-25T10:17:00Z</dcterms:modified>
  <cp:revision>4</cp:revision>
  <dc:subject/>
  <dc:title/>
</cp:coreProperties>
</file>