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говор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ы транспортного средств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з экипаж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______                                                                                                   «___» _______ 201___ 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ОО «______________», в лице Директора _________________, действующей на основании Устава, именуемое в дальнейшем «Арендатор», с одной стороны, и гр. _____________, ИИН ___________, удостоверение личности №_________, выданное ___ РК от __.__._____ г., именуемая в дальнейшем «Арендодатель», с другой стороны, совместно именуемые «Стороны», заключили настоящий договор о нижеследующем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РЕДМЕТ   ДОГОВОР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            Согласно настоящему договору Арендодатель обязуется предоставить Арендатору во временное владение и пользование автомобиль марки _______, цвета _____, ____ года выпуска, регистрационный номер ______, двигатель №__________, кузов №____________, свидетельство о регистрации __ __  №___________, (в дальнейшем по тексту — «Транспортное средство»), а Арендатор обязуется выплачивать Арендодателю арендную плат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            Транспортное средство эксплуатируется в режиме, предусмотренном правилами внутреннего распорядка Арендато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            Транспортное средство арендуется в служебных целях Арендато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АРЕНДНАЯ ПЛАТА И ПОРЯДОК РАСЧЕТ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Сумма арендной платы составляет _________ (___________ тысяч) тенге в месяц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В стоимость арендной платы входят расходы по приобретению ГС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Выплата арендной платы производится Арендатору ежегодно, не позднее _____ (______) числа следующего месяца за отчетны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Из суммы, подлежащей уплате Арендодателю, указанной в пункте 2.1., Арендатор удерживает налог, в размере, определенном действующим налоговым законодательством Республики Казахста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В случае изменения ставок налога для физических лиц, предусмотренных Налоговым Кодексом РК, сумма арендной платы подлежит корректировке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РАВА И ОБЯЗАННОСТИ СТОРО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 Арендодатель обязуе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      Обеспечить оснащение передаваемого им в аренду Транспортного средства полным комплектом оборудования и необходимыми документа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      По требованию Арендатора осуществлять за свой счет капитальный ремонт Транспортного средства, если повреждение Транспортного средства не были вызваны виновными действиями Арендатор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3.      Застраховать гражданско-правовую ответственность как владелец Транспортного сред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4.      Осуществлять за свой счет хранение Транспортного средства в нерабочее врем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2. Арендодатель вправе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      Требовать возмещения или выплаты стоимости Транспортного средства в случае его утраты либо уничтожения Арендатором. В случае частичного повреждения Транспортного средства Арендатором, произвести ремонт по его восстановлению за  счет Арендатор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      Требовать от Арендатора принятия мер, направленных на надлежащее использование переданного Транспортного сред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3. Арендатор обязуется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.   Своевременно производить оплату арендных платеж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2.      Производить за свой счет техническое обслуживание Транспортного средства и его текущий ремон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При передаче Транспортного средства Арендодателем Арендатору Стороны обязуются подписать акт приема-передачи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ТВЕТСТВЕННОСТЬ   СТОРОН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За просрочку выплаты платежа, указанного в пункте 2.1. настоящего договора, Арендатор обязан уплатить пеню в размере 0,1% (ноль целых одной десятых процента) от суммы  арендной платы, подлежащего уплате за месяц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В случае нарушения  Арендодателем своих обязательств по договору, выразившихся в нарушении условии пункта 3.1. Арендатор имеет право производить удержание в размере 5% от суммы арендной платы за месяц, за каждый случай наруш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За иное невыполнение или ненадлежащее выполнение условий настоящего Договора, стороны несут ответственность согласно действующему законодательству Республики Казахстан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РАССМОТРЕНИЕ СПОР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Стороны обязуются  разрешать все споры и разногласия, которые могут возникнуть между ними из применения или толкования настоящего договора, путем переговор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Если спор не может быть урегулирован между сторонами путем переговоров, он подлежит рассмотрению в суде, по месту нахождения ответчи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Все вопросы, которые не регламентированы сторонами в настоящем договоре, решаются в соответствии с действующим законодательством Республики Казахста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      СРОК ДЕЙСТВИЯ ДОГОВОРА И ПОРЯДОК ЕГО РАСТОР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Настоящий договор вступает в силу со дня подписания обеими сторонами и действует до ________ 201___ 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Если за 10 (десять) календарных дней до предполагаемой даты расторжения договора ни одна из сторон не уведомила другую сторону о своем намерении расторгнуть договор, настоящий договор считается автоматически пролонгированным на неопределенный сро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В течение срока аренды, начало и конец которого определены в пункте 6.1. настоящего Договора, а также в течение всех последующих сроков возможной пролонгации настоящего Договора, Арендодатель не имеет право в одностороннем порядке расторгнуть настоящий догово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Арендатор имеет право в любое время в одностороннем порядке расторгнуть настоящий договор, предварительно уведомив об этом Арендодателя за 5 (пять) календарных дней до предполагаемой даты расторжения.  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      ДОПОЛНИТЕЛЬНЫЕ УСЛОВИЯ И ЗАКЛЮЧИТЕЛЬНЫ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Арендодатель приступает к исполнению обязательств по настоящему договору с момента его подписания Сторонами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Риск  случайной  гибели  или случайного повреждения переданного  в  аренду Транспортного средства,  в  течение  срока действия настоящего договора несет Арендодател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При обратной передаче Арендатором Транспортного средства Арендодателю, последний согласен с тем, что транспортное средство будет передано с учетом естественного изно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Вопросы, не урегулированные настоящим договором, разрешаются в порядке, установленном законодательством Республики Казахста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 Нарушение одной из Сторон условий настоящего договора не дает права другой Стороне предпринимать какие-либо ответные действия, также противоречащие условиям догово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6. Настоящий договор составлен на русском языке, подписан Сторонами в двух подлинных идентичных экземплярах имеющих одинаковую юридическую силу, по одному для каждой из Сторо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7. Заголовки статей в настоящем договоре приводятся исключительно для удобства пользования текстом и не принимаются во внимание при толковании условии договора.</w:t>
      </w:r>
    </w:p>
    <w:p>
      <w:pPr>
        <w:pStyle w:val="Normal"/>
        <w:spacing w:lineRule="auto" w:line="240" w:before="280" w:after="280"/>
        <w:jc w:val="both"/>
        <w:rPr/>
      </w:pPr>
      <w:r>
        <w:rPr/>
        <w:t>7.8. В случае, если отдельные положения настоящего договора теряют силу, другие положения договора остаются действующими и сохраняют силу. Вместо неправильного либо упущенного положения действующим признается то имеющееся в договоре положение, которое является наиболее близким по смыслу недействующему или пропущенному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рендод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рендатор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О «_________________________»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 Республика Казахстан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___________, улица ___________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___, кв. 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ИН 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. личности: №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 МЮ РК от __.__._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 Республика Казахстан, г. Алматы, ул. ______________, дом ____, офис 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Н 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ИК № 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АО «_____________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____________, Кбе 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38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оговору аренды</w:t>
      </w:r>
    </w:p>
    <w:p>
      <w:pPr>
        <w:pStyle w:val="Normal"/>
        <w:spacing w:lineRule="auto" w:line="240" w:before="280" w:after="280"/>
        <w:ind w:left="53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портного средства без экипажа</w:t>
      </w:r>
    </w:p>
    <w:p>
      <w:pPr>
        <w:pStyle w:val="Normal"/>
        <w:spacing w:lineRule="auto" w:line="240" w:before="280" w:after="280"/>
        <w:ind w:left="53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от «__» _______ 201___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 ПРИЕМА-ПЕРЕДАЧ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Алматы                                                                                          «__» _________ 201__ 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исполнения Договора аренды транспортного средства без экипажа № ___ от «__» ___________ 201__ г. ТОО «________________», в лице Директора _________, действующей на основании Устава, именуемое в дальнейшем «Арендатор», принимает, а гр. ____________, ИИН __________, удостоверение личности №_________, выданное ___ РК от __.__.____ г., именуемая в дальнейшем «Арендодатель», передает следующее транспортное средств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обиль марки _______, цвета ________, _____ года выпуска, регистрационный номер _____, двигатель №____________, кузов №____________, свидетельство о регистрации __ __  №_________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роны подтверждают, что на момент приема-передачи транспортное средство находится в технически исправном состоянии, явных повреждений н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и сторон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/________________/   Арендодател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/________________/   Арендатор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16:00Z</dcterms:created>
  <dc:creator>ACP-USR004</dc:creator>
  <dc:description/>
  <cp:keywords/>
  <dc:language>en-US</dc:language>
  <cp:lastModifiedBy>HP</cp:lastModifiedBy>
  <dcterms:modified xsi:type="dcterms:W3CDTF">2019-07-16T10:16:00Z</dcterms:modified>
  <cp:revision>2</cp:revision>
  <dc:subject/>
  <dc:title/>
</cp:coreProperties>
</file>