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аренд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                                                                                                     «__» _______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О «________________», в лице _________________, действующего на основании _______________, именуемое далее «Арендатор», с одной стороны, 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О «_______________», в лице _________________, действующего на основании _______________, именуемое далее «Арендодатель», с другой сторон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именуемые «Стороны», а каждый в отдельности «Сторона», заключили настоящий договор аренды (далее – «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 Арендодатель передает, а Арендатор принимает за определенную Договором плату во временное владение и пользование нежилое помещение площадью _______ (_________) кв. м., именуемое далее «Объект», расположенное по адресу: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 Объект принадлежит Арендодателю на праве частной собственности на основании 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 Объект будет использоваться Арендатором для размещения офис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, арендная плата и порядок расч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 Срок действия Договора составляет с ________ по 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 Срок Договора, предусмотренный в п. 2.1. Договора может быть изменен только по взаимному соглашению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 Арендатор вносит арендную плату ежемесячно путем перечисления денег на банковский счет или внесения в кассу Арендодателя по предъявленному Арендодателем счету на опл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 Размер арендной платы составляет ____________ (_______________) тенге в месяц, с учетом НД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 Размер арендой платы включает в себя 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 Арендатор выплачивает Арендодателю стоимость услуг телефонной связи. К счету за телефонные переговоры прикладываются распечатки по междугородним и международным переговорам. Оплату за услуги связи Арендатор производит в течение ____ (_____) дней с момента получения от Арендодателя счета на опл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 Арендодатель самостоятельно сдает отчетность за экологию и загрязнение окружающей сред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рендодатель обяз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  Предоставить Арендатору Объект, не обремененный правами треть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     Предоставить Арендатору в пользование один городской телефонный номер 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      Обеспечить поставку на Объект следующих коммунальных услуг: 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      Выступать в качестве единственного плательщика коммун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      Производить капитальный ремонт, самостоятельно оплачивать  налоги на иму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      В случае аварии, произошедшей не по вине Арендатора, немедленно принимать все необходимые меры по устранению ее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 Арендодатель имеет право осуществлять проверку порядка использования Арендатором арендуемого Объекта в соответствии с условиями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 Арендодатель обязан в письменной форме известить Арендатора в случае планируемой передачи права собственности на арендуемый Объект не позднее, чем за 1 (один)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 обяз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     Использовать Объект по назначению, указанному в п. 1.3.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      Соблюдать на Объекте требования санитарно-эпидемиологической службы, государственной противопожарной службы и иных отраслевых правил и норм, установленных для помещений, установить на Объекте пожарную сигнализ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      Обеспечить Арендодателю беспрепятственный доступ в период работы и в присутствии Арендатора на Объект для осмотра, проверки соблюдений условий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      Обеспечить представителям Арендодателя, эксплуатационных и надзорных органов доступ на Объект для проведения работ, связанных с эксплуатацией здания, или ликвидации последствий происшедшей ава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      Незамедлительно информировать Арендодателя о любом ущербе, причиненном Объек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      В случае аварий, повреждений на Объекте инженерного оборудования и самого Объекта, произошедших по вине Арендатора, устранять их последствия за собственный счет в течение срока, согласованного с Арендода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      Производить оплату стоимости аренды, коммунальных услуг и других расходов в размерах и сроки, предусмотренные настоящи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      В случае досрочного прекращения действия настоящего Договора по основаниям, предусмотренным п. 4.2. настоящего Договора, освободить Объект и передать его Арендод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      По окончании срока действия настоящего Договора освободить Объект и передать его Арендодателю в сроки, согласованные Стор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0.  При передаче Объекта Арендатор обязан передать Объект Арендодателю в исправном, пригодном к дальнейшей эксплуатации техническ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рочное расторжение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 Действие настоящего Договора может быть прекращено досрочно по взаимному соглашению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 По требованию Арендодателя, если Стороны не придут к иному решению, настоящий Договор считается досрочно прекратившим действие в одностороннем порядке на дату, указанную в уведомлении, но не ранее одного месяца с момента отправления данного уведомления о прекращении Договора, при просрочке Арендатором более, чем на 30 (тридцать) банковских дней сроков оплаты счетов по арендной плате, коммунальным и иным платежам, установленным в разделе 2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 Арендатор имеет преимущественное право на пролонгацию Договора при условии надлежащего исполнения своих обязанносте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 За невыполнение или ненадлежащее выполнение условий настоящего Договора, Стороны несут ответственность согласно действующему законодательству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 В случае просрочки уплаты арендной платы Арендатор выплачивает Арендодателю пеню в размере _____% от суммы арендной платы за месяц, за каждый день просроч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  Вопросы, не урегулированные настоящим Договором, разрешаются в порядке, установленном законодательством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  Все споры, которые могут возникнуть из настоящего Договора, подлежат урегулированию путем проведения мирных переговоров. В случае, если Стороны не достигнут взаимоприемлемого решения, такой спор разрешается в соответствии с законодательством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  Обо всех изменениях в платежных и почтовых реквизитах Стороны обязаны в течение 3 (трех) рабочих дней проинформировать другую Сторону любым доступным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  Любые изменения и дополнения к настоящему Договору действительны только в том случае, если они составлены в письменном виде и подписаны должным образом уполномоченными представителями обеих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  Уведомление, требующееся или разрешенное по настоящему Договору, составляется в письменном виде. Подписывается уполномоченным лицом Стороны и вручается под расписку уполномоченному представителю друг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   Сдача Арендатором Объекта в субаренду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   Нарушение одной из Сторон условий настоящего Договора не дает права другой Стороне предпринимать какие-либо ответные действия, также противоречащие условиям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   Настоящий Договор составлен на русском языке, подписан Сторонами в двух подлинных идентичных экземплярах имеющих одинаковую юридическую силу,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   В случае, если отдельные положения настоящего Договора теряют силу, другие положения Договора остаются действующими и сохраняют силу. Вместо неправильного либо упущенного положения действующим признается, то имеющееся в Договоре положение, которое является наиболее близким по смыслу недействующему или пропущенном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ода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________________________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 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________________________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/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0:00Z</dcterms:created>
  <dc:creator>ACP-USR004</dc:creator>
  <dc:description/>
  <cp:keywords/>
  <dc:language>en-US</dc:language>
  <cp:lastModifiedBy>HP</cp:lastModifiedBy>
  <dcterms:modified xsi:type="dcterms:W3CDTF">2019-07-16T10:20:00Z</dcterms:modified>
  <cp:revision>2</cp:revision>
  <dc:subject/>
  <dc:title/>
</cp:coreProperties>
</file>