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о с ограниченной ответственностью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 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__ </w:t>
        <w:tab/>
        <w:tab/>
        <w:tab/>
        <w:tab/>
        <w:tab/>
        <w:tab/>
        <w:t xml:space="preserve"> </w:t>
        <w:tab/>
        <w:t xml:space="preserve">«__» ___________ 20 __ г.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 удержании из заработной платы»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вязи   с  обнаружением  «__» ____________ 20__ года  в  кассе  организации недостачи, в соответствии со статье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115 Трудового кодекса Республики Казахстан 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ерживать  из заработной платы сотрудника 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енег в пределах _________ процентов от его заработной платы до полного возмещения недостачи в размере  _______________ (________) тенг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Контроль за исполнением приказа возложить на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№___  Об отсутствии кассы за «__» ____________ 20__ года  бутика «________________», расположенного в здании __________ от «__» ____________ 20__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аботника от «__» ____________ 20__ года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О </w:t>
      </w:r>
      <w:r>
        <w:rPr>
          <w:rFonts w:cs="Times New Roman" w:ascii="Times New Roman" w:hAnsi="Times New Roman"/>
          <w:b/>
          <w:sz w:val="24"/>
          <w:szCs w:val="24"/>
        </w:rPr>
        <w:t xml:space="preserve"> «__________»                                                           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и основание удержания не оспариваю: ______________ 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 (а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</w:t>
        <w:tab/>
        <w:t xml:space="preserve">_______________ _______________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pconsulting.ru/statya_137_tk_ross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Aigul Djaniyazova</dc:creator>
  <dc:description/>
  <cp:keywords/>
  <dc:language>en-US</dc:language>
  <cp:lastModifiedBy>HP</cp:lastModifiedBy>
  <dcterms:modified xsi:type="dcterms:W3CDTF">2019-07-25T09:05:00Z</dcterms:modified>
  <cp:revision>3</cp:revision>
  <dc:subject/>
  <dc:title/>
</cp:coreProperties>
</file>