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УДОВОЙ ДОГОВОР №___ </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____________________                                                                 «___»__________20__ 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оварищество с ограниченной ответственностью </w:t>
      </w:r>
      <w:r>
        <w:rPr>
          <w:rFonts w:eastAsia="Times New Roman" w:cs="Times New Roman" w:ascii="Times New Roman" w:hAnsi="Times New Roman"/>
          <w:color w:val="000000"/>
          <w:sz w:val="24"/>
          <w:szCs w:val="24"/>
          <w:lang w:eastAsia="ru-RU"/>
        </w:rPr>
        <w:t>«____________», в лице Директора _____________, именуемое в дальнейшем «Работодател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bCs/>
          <w:color w:val="000000"/>
          <w:sz w:val="24"/>
          <w:szCs w:val="24"/>
          <w:lang w:eastAsia="ru-RU"/>
        </w:rPr>
        <w:t xml:space="preserve">гражданин Республики Казахстан </w:t>
      </w:r>
      <w:r>
        <w:rPr>
          <w:rFonts w:eastAsia="Times New Roman" w:cs="Times New Roman" w:ascii="Times New Roman" w:hAnsi="Times New Roman"/>
          <w:color w:val="000000"/>
          <w:sz w:val="24"/>
          <w:szCs w:val="24"/>
          <w:lang w:eastAsia="ru-RU"/>
        </w:rPr>
        <w:t>_______________, именуемый в дальнейшем «Работник», совместно именуемым «Стороны», а каждый по отдельности – «Сторо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лючили настоящий трудовой договор (далее – «Договор») о нижеследующем.</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   ПРЕДМЕТ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Работодатель принимает Работника на работу, выполняемую работником лично, на должность ___________ на условиях настоящего Договора, с испытательным сроком 3 (три) месяц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В период испытательного срока при отрицательном результате работодатель вправе расторгнуть с Работником настоящий Договор, предупредив его в письменной форме с указанием причин, послуживших основанием для признания Работника непрошедшим испытательный сро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Местом выполнения Работником трудовой функции является юридический адрес Работодател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 СРОК ДЕЙСТВИЯ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Настоящий Договор вступает в силу с момента его подписания и действует в течение 1 (одного) календарного го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Если по истечении срока действия настоящего Договора ни одна из сторон в течение последнего рабочего дня (смены) письменно не уведомила о прекращении трудовых отношений, то настоящий Договор считается продленным на срок, указанный в п. 2.1.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Количество продлений срока Договора не может превышать двух раз. При продолжении трудовых отношений Договор считается заключенным на неопределенный сро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3.УСЛОВИЯ ТРУ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Обязанности Работника регламентируются внутренними актами, издаваемыми Работодател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Рабочее время и отдых Работника регламентируется условиями настоящего Договора и действующим трудовым законодательством Республики Казахстан, в связи, с чем Работнику устанавливается:</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дневная рабочая неделя с _____ выходным(и) днем(ями);</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часовой рабочий день;</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ин час на обеденный перерыв не ранее чем через три часа и не позднее чем через четыре часа после начала ежедневной рабо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В соответствии с трудовым законодательством нормальная продолжительность рабочего времени не должна превышать 40 часов в неделю.  При пятидневной рабочей неделе продолжительность ежедневной работы (рабочей смены) не может превышать 8 часов. При шестидневной рабочей неделе продолжительность ежедневной работы (рабочей смены) не может превышать 7 час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Работодатель вправе привлекать Работника к работе в выходные и праздничные дни с его письменного согласия, за исключением случаев, прямо предусмотренных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настоящим Договором и не противопоказанную ему по состоянию здоровья работу в той же организации, в той же местности либо в структурное подразделение, расположенное в другой местности с оплатой труда по выполняемой работе, но не ниже средней заработной платы по прежней работе. Перевод допускается для предотвращения или ликвидации производственной аварии или устранения ее последствий, для предотвращения несчастных случаев, гибели или порчи имущес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Работник может быть командирован как в пределах Республики Казахстан, так и за границу для выполнения служебных заданий, связанных с исполнением должностных обязанностей. За время пребывания в служебной командировке за Работником сохраняется место работы (должность) и заработная плата. Условия и сроки пребывания Работника в командировке устанавливаются приказом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  Работнику, направляемому в командировку, оплачивают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1. суточные за календарные дни нахождения в командировке, в том числе за время в пу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2. расходы по проезду к месту назначения и обратн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3. расходы по найму жилого помещ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  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такого имущества и расходы на его эксплуатацию по соглашению Сторо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  Работнику предоставляются иные гарантии и производятся компенсационные выплаты на условиях и в порядке, предусмотренном трудовым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4.ПРАВА И ОБЯЗАННОСТИ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Работодатель имеет прав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1. изменять, дополнять, прекращать и расторгать настоящий Договор в порядке и по основаниям, предусмотренным настоящим Договором 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2. издавать в пределах своих полномочий акты в соответствии с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3. требовать от Работника выполнения условий настоящего Договора, правил трудового распорядка и других актов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4. поощрять Работника, налагать дисциплинарные взыскания, привлекать Работника к материальной ответственности в случаях и порядке, предусмотренных настоящим Договором 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5. требовать возмещение вреда, нанесенного Работником при исполнении трудовых обязаннос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6. защищать свои права и законные интересы всеми доступными и законными методами и средств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7. требовать у Работника возмещение своих затрат, связанных с обучением Работни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8. иные права, предусмотренные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Работодатель обяз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1. соблюдать требования действующего законодательства Республики Казахстан, настоящего Договора и изданных им акт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2. осуществлять внутренний контроль по безопасности и охране тру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3. своевременно и в полном размере выплачивать Работнику заработную плату и иные выплаты, предусмотренные трудовым законодательством, настоящим Договором и актами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4. знакомить Работника с актами Работодателя, Правилами внутреннего трудового распорядка, и должностными инструкция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5. обеспечивать Работнику безопасные условия труда в соответствии с действующим законодательством Республики Казахстан и настоящим Договор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6.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 за счет собственных средст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7. приостанавливать работу, если ее продолжение создает угрозу жизни, здоровью Работника и иных лиц;</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8. осуществлять обязательное социальное страхование Работника и страхование гражданско-правовой ответственности за причинение вреда жизни и здоровью Работника при исполнении последним трудовых обязаннос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9. предоставлять Работнику ежегодный оплачиваемый трудовой отпус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10.      обеспечить сохранность и сдачу в государственный архив документов, подтверждающих трудовую деятельность Работника, сведения об удержании и отчислении денег на пенсионное обеспечение Работни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11.      предупреждать Работника о вредных (особо вредных) и (или) опасных условиях труда и возможности профессионального заболе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12.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13.      обеспечивать Работнику профессиональную подготовку, переподготовку и повышение его квалификации в соответстви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14.      возмещать вред, причиненный жизни и здоровью Работника, в соответствии с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15.      иные обязанности, предусмотренные трудовым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5.ПРАВА И ОБЯЗАННОСТИ РАБОТНИ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Работник имеет прав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1. изменять, дополнять, прекращать и расторгать настоящий Договор в порядке и по основаниям, предусмотренным настоящим Договором 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2. требовать от Работодателя выполнения условий настоящего Договора, в том числе требовать от Работодателя предоставления безопасных условий труда, обеспечения всеми материальными и техническими средствами, необходимыми для исполнения Работником своих трудовых обязаннос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3. своевременно и в полном объеме получать заработную плату, а также иные платежи в соответствии с условиями настоящего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4. на оплату простоя в соответствии с трудовым законодательств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5. на отдых, в том числе оплачиваемый ежегодный трудовой отпус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6. требовать  возмещение вреда, причиненного здоровью и имуществу Работника в связи с исполнением им трудовых обязаннос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7. на обязательное социальное страхование в случаях, предусмотренных законами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8. на рабочее место, оборудованное в соответствии с требованиями безопасности и охраны тру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9. на обеспечение средствами индивидуальной и коллективной защиты, специальной одеждой в соответствии с требованиями, предусмотренными настоящим Договором 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10.      защищать свои права и законные интересы всеми доступными и законными методами и средств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11.      иные права, предусмотренные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Работник обяз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1. приступить к исполнению обязанностей по настоящему Договору с даты, его подписания Сторон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2. выполнять трудовые обязанности в соответствии с настоящим Договором 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3. соблюдать трудовую дисциплину и требования трудового законодательства, настоящего Договора и актов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4. соблюдать требования по безопасности и охране труда, пожарной безопасности и производственной санитарии на рабочем мест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5. бережно относиться к имуществу Работодателя и других работни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6. немедленно сообщать Работодателю о возникшей ситуации, представляющей угрозу жизни и здоровью людей, сохранности имущества Работодателя и других работников, а также о возникновении просто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7. не разглашать сведений, составляющих служебную, коммерческую или иную охраняемую законом тайну, ставших ему известными в связи с выполнением трудовых обязаннос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8. применять и использовать по назначению средства индивидуальной и коллективной защиты, предоставляемые Работодател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9. возмещать Работодателю причиненный вред в пределах, установленных настоящим Договором и действующи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10.      иные обязанности, предусмотренные трудовым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6.ОПЛАТА ТРУ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Работнику устанавливается должностной оклад (денежное вознаграждение, выплачиваемое Работнику за труд), в размере _____________ (____________________) тенг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Должностной оклад выплачивается Работнику в национальной валюте Республики Казахстан ежемесячно, не позднее _________ числа месяца, следующего за отработанным месяцем. Способы оплаты труда (наличными деньгами, путем использования пластиковых карточек и пр.) регулируются решениями исполнительного органа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В соответствии с трудовым законодательством Республики Казахстан заработная плата должна выплачиваться работнику не позже первой декады следующего месяц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За добросовестное выполнение своих обязанностей, творческую инициативу, положительным образом, сказавшуюся на развитие бизнеса Работодателя, по результатам работы Работник может быть премирован в порядке и в размере, установленном внутренними актами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  За добросовестное выполнение Работником своих должностных обязанностей, повышение своей профессиональной квалификации, при соблюдении условий настоящего Договора заработная плата Работника может быть повышена с внесением соответствующих изменений в настоящий Договор и внутренние акты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  Помимо заработной платы Работнику осуществляются компенсационные выплаты в случаях и на условиях, определенных трудовым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7.        УСЛОВИЯ ОТДЫХ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  Работнику предоставляется оплачиваемый ежегодный трудовой отпуск продолжительностью ____ (__________) календарных дня (без учета праздничных дней, приходящихся на дни оплачиваемого ежегодного трудового отпуска) с сохранением места работы, должности и средней заработной платы, в соответствии с утвержденным с учетом мнения Работника графика отпус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По соглашению Сторон оплачиваемый ежегодный трудовой отпуск может быть разделен на части. При этом одна из частей оплачиваемого ежегодного трудового отпуска должна быть не менее двух календарных недель продолжительности отпус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  Работник имеет право на иные виды отпусков по основаниям, предусмотренным действующи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  При прекращении настоящего Договора Работнику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8.    ОТВЕТСТВЕННОСТЬ СТОРО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  За нарушение условий настоящего Договора Стороны несут ответственность, предусмотренную настоящим Договором и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  Работник несет материальную ответственность за ущерб, причиненный утратой или повреждением имущества Работодателя, за ущерб, возникший в результате действия (бездействия) Работника, в том числе в случае разглашения конфиденциальной информации, а также в случае предъявления требований третьими лицами к Работодателю по возмещению ущерба, причиненного Работодателем при оказании услуг, выполнение которых осуществлялось непосредственно Работником, в  соответствии с положениями настоящего Договора и действующего законодательства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  Прекращение Договора после причинения ущерба (вреда) Работодателю не влечет за собой освобождение Работника от материальной ответственности по возмещению причиненного ущерба (вреда) Работодател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  Работодатель несет материальную ответственность перед Работником в случаях и на условиях, определенных действующим законодательством Республики Казахстан. Вред, причиненный жизни и здоровью Работника, возмещается в полном объеме при отсутствии у Работника страховых выплат, за исключением случаев, предусмотренных законодательством Республики Казахстан. При наличии страховых выплат Работодатель обязан возместить Работнику разницу между страховой суммой и фактическим размером вре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  Ответственность Сторон в результате форс-мажорных обстоятельств исключаетс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9.             УСЛОВИЯ СТРАХ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       Работодатель осуществляет обязательное страхование гражданско-правовой ответственности за причинение вреда жизни и здоровью Работника, при исполнении последним своих трудовых обязанностей путем заключения договора со страховщиком в соответствии с законодательством Республики Казахстан в пользу Работни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       Размеры страховой суммы, порядок и сроки осуществления страховой выплаты в пользу Работника определяются договором обязательного страхования ответственности Работодателя, заключенного между Работодателем и страховщиком, в соответствии с действующим законодательством Республики Казахстан. По запросу Работника предоставляется информация об условиях обязательного страхования ответственности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       Работодатель осуществляет обязательное социальное страхование Работника путем уплаты в Государственный фонд социального страхования социальных отчислений в соответствии с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0.              ИЗМЕНЕНИЕ, ПРЕКРАЩЕНИЕ И РАСТОРЖЕНИЕ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   Внесение изменений и дополнений в настоящий Договор, в том числе при переводе на другую работу, осуществляется Сторонами путем подписания дополнительных соглашений к настоящему Договору в порядке и на условиях, предусмотренных трудовым законодательством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2.   Предложение об изменении условий настоящего Договора подается одной из Сторон в письменной форме и рассматривается другой Стороной в течение 5 (пяти) календарных дней со дня подачи такого предлож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3.   Настоящий Договор может быть прекращен, в том числе расторгнут по инициативе любой из Сторон, в порядке и на условиях, указанных в трудовом законодательстве Республики Казах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4.   Настоящий Договор может быть расторгнут по соглашению Сторон. Сторона настоящего Договора, изъявившая желание расторгнуть Договор по соглашению сторон, направляет уведомление другой Стороне Договора. Сторона, получившая уведомление, обязана в течение 3 (трех) рабочих дней в письменной форме сообщить другой стороне о принятом решении. Дата расторжения Договора по соглашению Сторон определяется по согласованию между Работником и Работодател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5.   В случае расторжения или прекращения настоящего Договора, если иное не будет дополнительно установлено письменным соглашением Сторон, Работник обязан погасить всю имеющуюся у него задолженность перед Работодателем, в том числе возместить Работодателю затраты, связанные с обучением Работника, в срок не позднее _________ дней до даты расторжения или прекращения настоящего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6.   При расторжении настоящего Договора по инициативе Работника, последний обязан довести до конца вверенную ему работу. При невозможности исполнения данного требования Работник должен передать все документы другому исполнителю, обеспечив его подробной информацией, необходимой для дальнейшего выполнения работ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1.              ТРУДОВЫЕ СПОР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Все споры и разногласия, возникающие из настоящего Договора, подлежат урегулированию путем проведения переговоров между Сторон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   В случае невозможности урегулирования путем переговоров все споры и разногласия разрешаются в порядке, предусмотренном действующим законодательством Республики Казахста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         ПРОЧИЕ УСЛОВ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1.   Все приложения к настоящему Договору являются его неотъемлемой часть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2.   Любые обязательства Сторон, возникшие до заключения настоящего Договора, считаются утратившими юридическую сил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3.   Настоящий Договор составлен в 2-х экземплярах, имеющих одинаковую юридическую силу, по одному экземпляру для каждой из Сторо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4.   Содержание настоящего Договора не подлежит разглашению третьим лицам.</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4368"/>
        <w:gridCol w:w="4987"/>
      </w:tblGrid>
      <w:tr>
        <w:trPr/>
        <w:tc>
          <w:tcPr>
            <w:tcW w:w="4368"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ботодатель</w:t>
            </w:r>
          </w:p>
        </w:tc>
        <w:tc>
          <w:tcPr>
            <w:tcW w:w="4987" w:type="dxa"/>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ботник</w:t>
            </w:r>
          </w:p>
        </w:tc>
      </w:tr>
      <w:tr>
        <w:trPr/>
        <w:tc>
          <w:tcPr>
            <w:tcW w:w="4368"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О «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 Республика Казахстан, г. __________, _________ район, ул. _________, д. ____, офис 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ИН 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ИК № 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ИК: 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w:t>
            </w:r>
          </w:p>
        </w:tc>
        <w:tc>
          <w:tcPr>
            <w:tcW w:w="4987"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__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достоверение личности № ____________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дано _____ РК _________________ год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ИН 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w:t>
            </w:r>
          </w:p>
        </w:tc>
      </w:tr>
      <w:tr>
        <w:trPr/>
        <w:tc>
          <w:tcPr>
            <w:tcW w:w="4368"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П</w:t>
            </w:r>
          </w:p>
        </w:tc>
        <w:tc>
          <w:tcPr>
            <w:tcW w:w="4987" w:type="dxa"/>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земпляр настоящего договор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учил (а) ______________________ /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лучения)                                                 (подпис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рудовой договор продлен с </w:t>
      </w:r>
      <w:r>
        <w:rPr>
          <w:rFonts w:eastAsia="Times New Roman" w:cs="Times New Roman" w:ascii="Times New Roman" w:hAnsi="Times New Roman"/>
          <w:color w:val="000000"/>
          <w:sz w:val="24"/>
          <w:szCs w:val="24"/>
          <w:lang w:eastAsia="ru-RU"/>
        </w:rPr>
        <w:t>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ботодатель:               </w:t>
      </w:r>
      <w:r>
        <w:rPr>
          <w:rFonts w:eastAsia="Times New Roman" w:cs="Times New Roman" w:ascii="Times New Roman" w:hAnsi="Times New Roman"/>
          <w:color w:val="000000"/>
          <w:sz w:val="24"/>
          <w:szCs w:val="24"/>
          <w:lang w:eastAsia="ru-RU"/>
        </w:rPr>
        <w:t>_____________________________/___________________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П</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Работник:                     </w:t>
      </w:r>
      <w:r>
        <w:rPr>
          <w:rFonts w:eastAsia="Times New Roman" w:cs="Times New Roman" w:ascii="Times New Roman" w:hAnsi="Times New Roman"/>
          <w:color w:val="000000"/>
          <w:sz w:val="24"/>
          <w:szCs w:val="24"/>
          <w:lang w:eastAsia="ru-RU"/>
        </w:rPr>
        <w:t>________________________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55:00Z</dcterms:created>
  <dc:creator>ACP-USR004</dc:creator>
  <dc:description/>
  <cp:keywords/>
  <dc:language>en-US</dc:language>
  <cp:lastModifiedBy>HP</cp:lastModifiedBy>
  <dcterms:modified xsi:type="dcterms:W3CDTF">2019-07-16T10:55:00Z</dcterms:modified>
  <cp:revision>2</cp:revision>
  <dc:subject/>
  <dc:title/>
</cp:coreProperties>
</file>