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ДОГОВОР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ФИНАНСОВОЙ ПОМОЩИ НА ВОЗВРАТНОЙ ОСНОВ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ород Алматы                                                                                   «___» ______________ 20___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 Unicode MS"/>
          <w:b/>
          <w:szCs w:val="28"/>
          <w:lang w:eastAsia="ko-KR"/>
        </w:rPr>
        <w:t>_________________________</w:t>
      </w:r>
      <w:r>
        <w:rPr>
          <w:rFonts w:cs="Arial"/>
        </w:rPr>
        <w:t xml:space="preserve">, именуемый в дальнейшем «Заимодатель», с одной стороны, и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Товарищество с ограниченной ответственностью</w:t>
      </w:r>
      <w:r>
        <w:rPr>
          <w:rFonts w:cs="Arial"/>
          <w:b/>
        </w:rPr>
        <w:t xml:space="preserve"> «_________________»</w:t>
      </w:r>
      <w:r>
        <w:rPr>
          <w:rFonts w:cs="Arial"/>
        </w:rPr>
        <w:t xml:space="preserve">, в лице ______________________, действующего на основании Устава, именуемое в дальнейшем «Заемщик», с другой стороны,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rFonts w:cs="Arial"/>
        </w:rPr>
        <w:t>именуемые в дальнейшем «Стороны», а каждый по отдельности «Сторона» заключили настоящий договор о финансовой помощи на возвратной основе (далее по тексту – «Договор») о нижеследующем:</w:t>
      </w:r>
    </w:p>
    <w:p>
      <w:pPr>
        <w:pStyle w:val="Normal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Предмет Договора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>1.1. Заимодатель оказывает Заемщику финансовую помощь в сумме, указанной в п. 1.2. настоящего Договора, а Заемщик обязуется возвратить Заимодателю такую же денежную сумму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>1.2. Передаваемая Заимодателем Заемщику денежная сумма, в дальнейшем именуемая «Финансовая помощь», составляет  _______________  (______________) тенг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Условия предоставления Финансовой помощ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>
          <w:rFonts w:cs="Arial"/>
        </w:rPr>
        <w:t xml:space="preserve">2.1. Заемщик получает Финансовую помощь на срок с «___» _____ ______ г. по «___» ________ ________ г. на условиях срочности, возвратности и безвозмездности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 xml:space="preserve">2.2. Заимодатель выплачивает Финансовую помощь в течение ____________________ с момента заключения настоящего Договора путем _____________________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Обязательства и ответственность Сторон</w:t>
      </w:r>
    </w:p>
    <w:p>
      <w:pPr>
        <w:pStyle w:val="Normal"/>
        <w:ind w:left="360" w:firstLine="348"/>
        <w:jc w:val="both"/>
        <w:rPr/>
      </w:pPr>
      <w:r>
        <w:rPr>
          <w:rFonts w:cs="Arial"/>
          <w:u w:val="single"/>
        </w:rPr>
        <w:t>3.1. Обязательства Заимодателя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jc w:val="both"/>
        <w:rPr/>
      </w:pPr>
      <w:r>
        <w:rPr>
          <w:rFonts w:cs="Arial"/>
        </w:rPr>
        <w:t>3.1.1.предоставить Финансовую помощь в сумме, сроки и на условиях, оговоренных настоящим Договором.</w:t>
      </w:r>
    </w:p>
    <w:p>
      <w:pPr>
        <w:pStyle w:val="Normal"/>
        <w:ind w:firstLine="708"/>
        <w:jc w:val="both"/>
        <w:rPr/>
      </w:pPr>
      <w:r>
        <w:rPr>
          <w:rFonts w:cs="Arial"/>
          <w:u w:val="single"/>
        </w:rPr>
        <w:t>3.2. Обязательства Заемщи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>3.2.1. возвратить Финансовую помощь в сумме и в сроки, определенные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center"/>
        <w:rPr/>
      </w:pPr>
      <w:r>
        <w:rPr>
          <w:rFonts w:cs="Arial"/>
          <w:b/>
        </w:rPr>
        <w:t>Срок и условия дейст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>
          <w:rFonts w:cs="Arial"/>
        </w:rPr>
        <w:t>4.1. Настоящий Договор вступает в силу с момента его подписания и действует до полного исполнения Сторонами предусмотренных настоящим Договором обязательств и теряет силу с даты, следующей за датой фактического исполнения в полном объеме Заемщиком всех обязательств, предусмотренных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Порядок разрешения споров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>
          <w:rFonts w:cs="Arial"/>
        </w:rPr>
        <w:t>5.1. Споры и разногласия, которые могут возникнуть при и в связи с исполнением настоящего Договора, будут по возможности решаться путем переговоров между Сторонами для достижения взаимоприемлемых решени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>
          <w:rFonts w:cs="Arial"/>
        </w:rPr>
        <w:t>5.2. В случае невозможности разрешения споров путем переговоров  Стороны передают их на рассмотрение в суд, согласно действующему законодательству Республики Казахст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Заключительные положения</w:t>
      </w:r>
    </w:p>
    <w:p>
      <w:pPr>
        <w:pStyle w:val="Normal"/>
        <w:numPr>
          <w:ilvl w:val="3"/>
          <w:numId w:val="1"/>
        </w:numPr>
        <w:tabs>
          <w:tab w:val="clear" w:pos="708"/>
        </w:tabs>
        <w:jc w:val="both"/>
        <w:rPr/>
      </w:pPr>
      <w:r>
        <w:rPr>
          <w:rFonts w:cs="Arial"/>
        </w:rPr>
        <w:t>6.1. Настоящий Договор может быть изменен, дополнен или пролонгирован по соглашению Сторон. Все изменения и дополнения оформляются письменно и являю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>
          <w:rFonts w:cs="Arial"/>
        </w:rPr>
        <w:t>6.2. Договор составлен в двух экземплярах по одному для каждой из Сторон. Оба экземпляра идентичны и имеют одинаковую юридическую силу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>
          <w:rFonts w:cs="Arial"/>
        </w:rPr>
        <w:t>6.3. Стороны обязуются письменно извещать друг друга о перемене юридического адреса или любом изменении иных реквизитов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-1" w:firstLine="851"/>
        <w:jc w:val="center"/>
        <w:rPr/>
      </w:pPr>
      <w:r>
        <w:rPr>
          <w:rFonts w:cs="Arial"/>
          <w:b/>
        </w:rPr>
        <w:t>7. Юридические адреса Сторон</w:t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4179"/>
      </w:tblGrid>
      <w:tr>
        <w:trPr>
          <w:trHeight w:val="1832" w:hRule="atLeast"/>
        </w:trPr>
        <w:tc>
          <w:tcPr>
            <w:tcW w:w="446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</w:rPr>
              <w:t>Заимодатель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ИН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рес: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ИК № 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_____________/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емщик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ОО «____________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Н 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рес: ___________________________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ИИК №___________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8:00Z</dcterms:created>
  <dc:creator>User</dc:creator>
  <dc:description/>
  <cp:keywords/>
  <dc:language>en-US</dc:language>
  <cp:lastModifiedBy>HP</cp:lastModifiedBy>
  <cp:lastPrinted>2017-05-03T09:50:00Z</cp:lastPrinted>
  <dcterms:modified xsi:type="dcterms:W3CDTF">2019-07-25T10:25:00Z</dcterms:modified>
  <cp:revision>4</cp:revision>
  <dc:subject/>
  <dc:title>ДОГОВОР О ФИНАНСОВОЙ ПОМОЩИ</dc:title>
</cp:coreProperties>
</file>