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оказании услу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_______                                                                                                  «___»________20___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О «_____________», в  дальнейшем именуемый «Исполнитель», в лице ______________________, действующего на основании ____________________, с  одной   стороны и  ТОО «___________», в лице Генерального директора ___________________, действующего на основании _________________, в дальнейшем именуемое  «Заказчик»,  с другой  стороны, далее совместно  именуемые  «Стороны», а по отдельности – «Сторона»,  заключили настоящий  Договор  о нижеследующе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ПРЕДМЕТ ДОГОВОР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Заказчик поручает Исполнителю оказание услуг_____________________________ (далее по тексту – Услуг), а Исполнитель обязуется оказать услуги по Заявке Заказчика, на условиях, оговоренных настоящим Договор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Услуги включают в себя выполнение Исполнителем следующих действ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Сроки, объемы, место оказания услуг определяются Заявкой Заказч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Исполнитель вправ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 Исполнитель  имеет  право  выполнить  услуги  досроч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Исполнитель обязан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 Выполнять все оговоренные выше виды Услуг в определенный Заказчиком срок, в установленном порядке и надлежащим образ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 Своевременно уведомить Заказчика о невозможности выполнения работ или невозможности выполнения работ в установленные сро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3. Иметь в наличии любые разрешительные и иные официальные документы, выдаваемые уполномоченными государственными органами РК, необходимые для выполнения им своих обязательств по Догово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Заказчик вправ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 Заказчик имеет право контролировать  сроки и ход  оказания  услуг Исполнителем, а  также их качест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2. В любое время отказаться от исполнения Догов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Заказчик обязан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 Предоставить Исполнителю необходимую документацию для оказания услу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 Оплатить оказанные услуги Исполнителем по Акту выполненных работ в соответствии с условиями  настоящего догов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ОИМОСТЬ УСЛУГ И ПОРЯДОК ОПЛА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тоимость работ по настоящему договору составляет _________________________________ (______________________________________) тенге, в том числе НД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.Датой завершения оказания услуги является дата подписания сторонами акта выполненных раб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Заказчик оплачивает оказанные согласно Договору Исполнителем услуги до 10 числа месяца, следующего за месяцем подписания Заказчиком актов выполненных раб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Оплата осуществляется путем перечисления Заказчиком средств на банковский счет Исполнителя,  указанного  в настоящ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ПОРЯДОК ПОДТВЕРЖДЕНИЯ ОКАЗАНИЯ УСЛУГ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В целях подтверждения надлежащего оказания Услуг, Стороны  подписывают  Акт оказанных  услуг (акт выполненных работ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ДОКУМЕНТАЦИЯ ДОГОВОРА И УВЕДОМ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Исполнитель не должен без предварительного письменного согласия Заказчика раскрывать кому-либо содержание Договора или какого-либо из его положений, а также технической документации, планов, чертежей, моделей, образцов или информации, предоставленных Заказчиком или от его имени другими лиц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Исполнитель не должен без предварительного письменного согласия Заказчика использовать какие-либо документы или информацию, кроме как в целях реализации Догов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Исполнитель ни полностью, ни частично не должен передавать кому-либо свои обязательства по Договору без предварительного письменного согласия Заказч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УВЕДОМЛЕНИ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Уведомления (все и любые корреспонденции относительно исполнения Сторонами условий Договора) оформляются в письменной виде и считаются врученными соответствующей Стороне  надлежащим образом, если они отправле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1. факсом, то в дату и время получения отчета получающей Стороны о поступлении факсимильного уведомления  в полном количестве страниц или в дату и время отправления факсимильного уведомления, зарегистрированные отправляющей Стороно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2. почтой, то в дату вручения корреспонденции получающей Стороне, указанную в уведомлении почтовой служб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3. нарочным, то в дату росписи или расписки получающей Стороны о получении уведом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ТВЕТСТВЕННОСТЬ СТОРО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Стороны возмещают друг другу все и любые убытки в полном объеме, которые возникли вследствие неисполнения или ненадлежащего исполнения обязательств, предусмотренных Договором и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Для целей вышестоящего пункта Заказчик, в частности, вправе в безакцептном  порядке списать суммы убытков путем выставления платежного требования – поручения в любые банки, где находятся банковские счета Исполнителя или уменьшить сумму подлежащей платы за выполненные работы на сумму причиненных убыт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В случае нарушения Исполнителем срока оказания Услуг, Заказчик вправе требовать выплаты штрафа в размере 15% от стоимости услуг и пени в размере 5% от стоимости услуг за каждый календарный  день просроч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В случае неисполнения или ненадлежащего исполнения Исполнителем обязательств, предусмотренных, разделе 5. Настоящего Договора, Исполнитель выплачивает Заказчику штраф в размере 15% от стоимости услуг и дополнительно возмещает все причиненные убыт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 Во всем, что касается ответственности  сторон  за невыполнение  или  ненадлежащее  выполнение  обязательств по настоящему  Договору,  действуют  положения  законодательства   Республики  Казахст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ОРЯДОК РАЗРЕШЕНИЯ СПОР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Споры и разногласия, которые могут возникнуть при исполнении настоящего Договора будут по возможности разрешаться путем переговоров между Сторонами. Нерегулируемые Сторонами споры подлежат разрешению на основе действующего законодательства Республики Казахст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Все споры, разногласия, требования, возникающие из настоящего Договора или касающиеся его нарушения, прекращения, недействительности, подлежат разрешению в соответствии с действующим законодательством Республики Казахст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В случае нарушения любой из Сторон условий настоящего Договора, другая Сторона вправе предъявить претензию, на которую контрагент должен ответить в течение 5 (пяти) календарных дней со дня ее полу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СРОК  ДЕЙСТВИЯ ДОГОВОР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Настоящий  Договор вступает  в силу с момента подписания обеими Сторонами и действует  до __________________________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РОЧИЕ 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 Ни одна из сторон  не имеет права  передавать  свои  права и обязательства  по настоящему Договору  третьей  стороне  без  письменного  согласия   другой  Сторо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Настоящий  Договор  составлен  в двух  экземплярах,  имеющих  одинаковую  юридическую силу.  У каждой из сторон   находится  один экземпляр   настоящего  Догов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3. Все  приложения, изменения  и дополнения   к настоящему  Договору действительны лишь в том  случае, если они оформлены  в письменной  форме  и подписаны  обеими  Сторон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4. Во всем  остальном, что не предусмотрено  настоящим  Договором, Стороны  руководствуются действующим  законодательством  Республики  Казахст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5. Настоящий Договор составлен в 2 (двух) экземплярах на русском языке, подписанных  уполномоченными представителями Сторон, скрепленных печатями Сторон, имеющих одинаковую юридическую сил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6. Листы настоящего договора пронумерованы, сшиты, оборотная сторона последнего листа в месте указания количества листов подписана уполномоченными  представителями Сторон и скреплена печатями Сторо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АДРЕСА  СТОРОН И РЕКВИЗИТЫ СТОРОН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5100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ЗАКАЗЧИКА: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ИСПОЛНИТЕЛЯ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32:00Z</dcterms:created>
  <dc:creator>ACP-USR004</dc:creator>
  <dc:description/>
  <cp:keywords/>
  <dc:language>en-US</dc:language>
  <cp:lastModifiedBy>HP</cp:lastModifiedBy>
  <dcterms:modified xsi:type="dcterms:W3CDTF">2019-07-16T10:32:00Z</dcterms:modified>
  <cp:revision>2</cp:revision>
  <dc:subject/>
  <dc:title/>
</cp:coreProperties>
</file>