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КАЗАНИЕ УСЛУГ №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                                                                                                                          «____» ____________ 2017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  <w:softHyphen/>
        <w:t>«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 лице ______________, действующий на основании свидетельства о государственной регистрации индивидуального предпринимателя серия __________ № _________ от ___________г., уд. личности № ___________  выдан ____ РК от ______________г., с одной стороны, 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ищество с ограниченной ответственностью «_________________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директора ____________________, действующего на основании Устава, с другой сторон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овместно и по отдельности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а/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заключили настоящий договор (далее по тексту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) о нижеследующем: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МИНЫ И ОПРЕДЕЛ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кт осмотра объект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значает составляемый Сторонами документ, подтверждающий осмотр Объекта у  Потенциальных Арендод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выполненных работ (оказанных усл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значает составляемый Сторонами документ, подтверждающий выполнение Исполнителем всего объема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н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лендарный день, если иное прямо не предусмотрено Догово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гово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стоящий документ, подписанный Заказчиком и Исполнителем со всеми приложения и дополнениями к нему, которые подписаны Сторонами в период его 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оговор аренды недвижимого имуще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говор, заключаемый между Заказчиком и Арендодателем, по которому Заказчик обязуется принять во временное владение и пользование Объект от Арендодателя и уплатить за него определенную денежную сумму в счет арендных платежей, а Арендодатель обязуется передать Объек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ъек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жилое помещение, принадлежащее на праве собственности/аренде/доверительном управлении  Арендодателю, расположенный в г.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тенциальный Арендод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зические и/или юридические лица, которые привлекаются (найдены) Исполнителем в связи с исполнением взятых им на себя обязательств по настоящему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- физическое и/или юридическое лицо, которое привлечено (найдено) Исполнителем в связи с исполнением взятых им на себя обязательств по настоящему Договору и заключившее Договор аренды недвижимого имущества с Заказч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значает весь объём услуг, указанных в п.3.1. настоящего Договора и подлежащих выполнению Исполнителем в соответствии с условиями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Штраф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-  санкции   за   неисполнение   или   ненадлежащее  исполнение Сторонами обязательств по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, употребляемые выше в единственном числе, могут употребляться также и во множественном числе, где это требуется по смыслу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 В соответствии с условиями настоящего Договора Исполнитель обязуется за вознаграждение и по поручению Заказчика оказать услуги по поиску и подбору Потенциальных Арендодателей и недвижимого имущества, расположенного в г. Астана, под организацию -____________ (далее – Объект), для последующей передачи Объекта в аренду Заказчику, а Заказчик обязуется принять и оплатить Услуги Исполнителя на условиях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 Ориентировочная (приблизительная) стоимость аренды Объекта: от ___________ тг. до _________ тг. в меся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 Условия аренды Объекта: Оплата стоимости аренды Объекта осуществляется в национальной валюте Республики Казахстан – тен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 Услуги считаются оказанными после подписания Акта выполненных работ (оказанных услуг) Заказч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и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    Предпринять все усилия, направленные на поиск и привлечение Потенциальных Арендодателей недвижимого имущества (далее – Объект) соответствующего для Заказч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   Провести маркетинговые исследования, для установления реальной рыночной стоимости аренды Объекта с целью предоставления предложений Заказчику по наиболее выгодной для Заказчика стоим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    Организовать рекламные мероприятия, связанные с размещением в средствах массовой информации, а также при использовании Интернета, рекламы об аренде Объекта для Заказчика за счет собствен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    Организовать просмотр Объекта Заказчиком, а также предоставить Заказчику необходимую информацию о предлагаемом Потенциальном Арендодате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    При необходимости, для эффективности оказания услуг по настоящему Договору, сделать фотографии/видео Объекта  для  предварительного показа Заказчику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    Провести правовую экспертизу правоустанавливающих документов для обеспечения сделки;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7.    Организовать переговоры с Потенциальными Арендодателями по основным характеристикам Объ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    Информировать Заказчика о ходе выполнения Услуг в течение срока действия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9.    По согласованию с Заказчиком вести переговоры с Потенциальным Арендодателем от имени Заказчика, по условиям Договора аренды Объекта, в том числе по стоимости аренды Объекта, сроках заключения Договора, других характеристиках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0.  Осуществлять в дни и часы, согласованные как с Заказчиком, так и с Потенциальными Арендодателями осмотр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1.  Не разглашать без прямого согласования с Заказчиком любую конфиденциальную информацию, полученную в связи с исполнением Договора, в том числе конфиденциальность условий настоящего Договора, договора аренды Объекта, информацию о владельцах Объекта, времени заключения Договора аренды и денежных рас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    Предоставить Исполнителю необходимую информацию для проведения работ по настоящему Договору. Информировать Исполнителя о возможных изменениях в намерениях на аренду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    Оказывать Исполнителю содействие на всех этапах оказания услуг по предмету настоящего Договора, подписывать Акт осмотра объекта (Приложение №1) к настоящему Договор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    По результату оказания услуг по настоящему Договору, подписать Акт выполненных работ (оказанных услуг)  и оплатить услуги Исполнителя на условиях, предусмотренных ст. 5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    Участвовать при осмотре Объекта и принимать участие в переговорах с Потенциальными Арендодателями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    В течение __ (_____) дней с момента предоставления Исполнителем Потенциальных Арендодателей предоставить положительный ответ или мотивированный отказ в отношении найденного Потенциального Арендод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    Подписать Акт осмотра объекта в день показа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    Подписать Акт выполненных работ (оказанных услуг) в течение __ (_____) рабочих дней со дня заключения Договора аренды недвижимого имущества в отношении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 Заказчик гарантирует, что на момент заключения Договора аренды недвижимого имущества с Потенциальными Арендодателями имеет все необходимые полномочия для подписания и исполнения настоящего догов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   Исполнитель незамедлительно приступает к оказанию услуг согласно условиям настоящего Договора с момента предоставления Заказчиком, в соответствии с п. 3.2.1.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   На условиях настоящего договора Исполнитель оказывает услуги, как своими собственными силами, так и с привлечением третьих лиц по соответствующим гражданско-правовым договорам, заключаемым Исполнителем. Необходимость их привлечения по условиям настоящего договора определяется Исполнителем и не требует дополнительного согласования с Заказчиком. В рамках указанных договоров Исполнитель вправе передавать третьим лицам только минимально необходимые данные об Объекте, связанные с необходимостью исполнения указанного Договора, за исключением конфиденциальной информации Заказчика (персональные данные Заказчика, без конкретизации условий, размеров и порядка расчет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   Заказчик предоставляет Исполнителю исключительное право вести все переговоры в его интересах с физическими и юридическими лицами, выступающими в качестве Потенциальных Арендодателей. При этом, основные договоры, связанные с арендой Объекта, заключаются непосредственно между Арендатором (Заказчиком по настоящему Договору) и Потенциальным Арендодателем, т.е. лицом, намеревающимся передать во владение и пользование Объект недвижимости, либо их представителями, наделенными соответствующими полномочиями по закону, либо на основании действующих доверенностей, выданных по правилам и в порядке, установленным действующим законодательством 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   Исполнитель заблаговременно согласовывает с Заказчиком, либо уполномоченным представителем Заказчика день и время возможного осмотра Объекта Потенциального Арендодателя. При этом каждый осмотр Объекта фиксируется в Акте осмотра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    В случае, приемлемости условий заключения Договора аренды между Заказчиком и Потенциальным Арендодателем, Заказчик уведомляет Исполнителя течение __ (_____) календарных дней с момента предоставления Исполнителем Потенциального Арендодателя о предварительном согласовании дня и времени официальной встречи для обсуждения дополнительных условий и/или заключения/подписания Договора аренды Объ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   По факту оказания услуг по настоящему Договору, в течение __ (_____) рабочих дней со дня заключения Договора аренды Объекта между Арендатором (Заказчиком по настоящему Договору) и Потенциальным Арендодателем, т.е. лицом, намеревающимся передать во временное владение и пользование Объект недвижимости (либо его представителем) между Заказчиком и Исполнителем подписывается Акт выполненных работ (оказанных услу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   Заказчик обязан в течение __ (_____) рабочих дней с момента предъявления Исполнителем Акта выполненных работ (оказанных услуг) подписать его либо представить свои письменные возражения или выслать их на электронный адрес Исполнителя, представленный им в обязательном порядке в реквизитах дан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   В случае не подписания и/или не предоставления своих мотивированных возражений к Акт выполненных работ (оказанных услуг), он признается подписанным без возражений, обязательства Исполнителя исполненными по настоящему Договору в полном объеме и качественно, предусмотренные Договором услуги – исполненными Исполнителем надлежащим образом на указанную в Акте су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    Стороны соглашаются с тем, что в случае не подписания Акта выполненных работ (оказанных услуг) по истечении срока указанного в п. 4.7. настоящего Договора, заключенный Договор аренды Объекта между Заказчиком и Потенциальным Арендодателем (либо его представителем) будет определен или считаться Сторонами, как документ, подтверждающий исполнение Исполнителем своих обязательств по настоящему Договору надлежащим образом, в полном объеме и имеющим юридическую силу для обеих Сторон, в том числе для оплаты услуг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УГ И ПОРЯДОК РАСЧ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 Стоимость услуг Исполнителя по соглашению Сторон устанавливается в размере: ___ (_______)% от одного месяца аренды от суммы указанной в договоре аренды между Арендатором и Арендод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 Оплата за оказанные Услуги Исполнителем производится Заказчиком на основании Акта выполненных работ (оказанных услуг)  в течение__ (_______) банковских дней с момента подписания Договора аренды недвижимого имущества, заключенного между Заказчиком и Потенциальным Арендодател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 Услуги Исполнителя оплачиваются в национальной валюте Республики Казахстан – тенге, путем банковского перевода на расчетный счет Исполнителя указанный в настоящем Дого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 Услуги считаются оплаченными Заказчиком со дня поступления денежных средств на текущий счет Исполнителя, указанный в настоящем Догово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 При осуществлении всех платежей в соответствии с настоящим Договором, Заказчик самостоятельно несет расходы по выплате комиссионных банка и покрытие других расходов в связи с банковскими переводами таких плате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 В случае просрочки платежа согласно п. 5.2. настоящего Договора Заказчик оплачивает Исполнителю неустойку в размере __ % (________) от суммы платежа за каждый день просрочки, но не более __ % от стоимости услуг Исполн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 Если Заказчик воспользуется услугой Исполнителя, но не выполнит своего обязательства, указанного в ст. 5 настоящего Договора, либо, если в течение __ (_____) рабочих дней со дня прекращения срока действия настоящего Договора, Заказчик воспользуется результатами Услуг Исполнителя, подтвержденные актами осмотра объекта и подписанными Заказчиком, в том числе заключит Договор аренды Объекта с использованием информации, доступ к которой возник у Заказчика в связи с исполнением настоящего Договора, Заказчик в течение _ (____) дней со дня заключения Договора аренды обязан оплатить Исполнителю Штраф в размере __ (_____) % от суммы, указанной в п. 5.1. настоящего Договора, и предусмотренное вознаграждение Исполн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 Исполнитель вправе досрочно, в одностороннем порядке, отказаться от исполнения настоящего Договора, в случаях, если Заказчик не исполняет условия, предусмотренные п. 3.2. настоящего Договора. Заказчик вправе досрочно, в одностороннем порядке, отказаться от исполнения настоящего Договора, в случаях, если Исполнитель не исполняет условия, предусмотренные п. 3.1 настоящего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 Исполнитель не несет ответственности перед Заказчиком за действия третьих лиц, соглашения и сделки с которыми заключены в связи с исполнением настоящего Договора непосредственно Заказч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 За неисполнение или ненадлежащее исполнение положений настоящего Договора, Стороны несут ответственность в соответствии с законода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ЗРЕШЕНИЯ СП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 Спорные вопросы и разногласия, которые могут возникнуть при исполнении настоящего Договора, будут по возможности разрешаться, по взаимному согласованию, путем переговоров между Стор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 В случае невозможности разрешения споров и разногласий путем переговоров, они буду переданы в судебные органы, в соответствии с законодательством Республики Казахстан. При этом, Стороны договорились о подсудности разрешения споров в Специализированном межрайонном экономическом суде г. 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С-МАЖ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 При неисполнении или частичном неисполнении любой из Сторон обязательств по данному Договору вследствие наступления обстоятельств непреодолимой силы, таких как: наводнения, землетрясения, другие стихийные бедствия, а также войны, военные операции, запретительные акты органов законодательной власти, непосредственно влияющих на сроки исполнения Сторонами своих обязательств, срок исполнения обязательств отодвигается соразмерно времени, в течение которого будут действовать эти обстоя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 Сторона, для которой создалась невозможность исполнения обязательств по Договору в силу вышеуказанных причин, должна письменно известить об этом другую Сторону в течение __ (_____) рабочих дней с момента наступления таких обстоятельств, включая возможность сообщения на электронную почту Исполнителя и Заказчика.  Доказательством указанных в извещении фактов должны служить документы, выдаваемые компетентными органами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 Если обстоятельства форс-мажора будут продолжаться более __ (_____) дней, то каждая из Сторон будет иметь право отказаться от дальнейшего исполнения обязательств по настоящему Договору, и в этом случае ни одна из Сторон не будет иметь права требования от другой Стороны возмещения возможных убы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 Настоящий Договор вступает в силу со дня подписания и действует до момента заключения Договора аренды между Заказчиком и Арендодателем, а в части расчетов до полного ис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х работ (оказанных услуг)  является неотъемлемой частью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В случае изменения реквизитов Стороны обязаны в трехдневный срок сообщить о таковых. В противном случае убытки, вызванные ненадлежащим уведомлением, ложатся на виновн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Настоящий Договор составлен в двух экземплярах, имеющих одинаковую юридическую силу, по экземпляру для каждой из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ДОГОВО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риложения, нашедшие отражение в тексте настоящего Договора и заключаемые во исполнение настоящего Договора, подписанные Сторонами, являются неотъемлемой частью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иложения к Догово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 1 - АКТ ОСМОТРА ОБЪЕКТА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А И БАНКОВСКИЕ РЕКВИЗИТЫ СТОР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_________________________/______________/                                                 М.П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 Договору на оказание услуг № 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 «_____» ____________2017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МОТРА ОБЪЕК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на оказание услуг № ____ от «_____»___________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________                                                                                       «____» ___________ 2017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softHyphen/>
        <w:softHyphen/>
        <w:t>«__________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 лице ______________, действующий на основании свидетельства о государственной регистрации индивидуального предпринимателя серия __________ № _________ от ___________г., уд. личности № ___________  выдан МЮ РК от ______________г., с одной стороны, 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арищество с ограниченной ответственностью «____________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сполни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директора _________________________, действующего на основании Устава, с другой сторон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овместно и по отдельности именуемы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рона/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ставили настоящий Акт о том, что в соответствии с Договором на оказание услуг № АК-____ от «_____»__________г. Исполнителем, был продемонстрирован объект следующих Потенциальных Арендодател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897"/>
        <w:gridCol w:w="1207"/>
        <w:gridCol w:w="1414"/>
        <w:gridCol w:w="1164"/>
        <w:gridCol w:w="1128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. И. О./наименование потенциального арендодателя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смотр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объек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Заказчика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 риэл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6421"/>
      </w:tblGrid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: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__________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_________________________/_____________/                                                 М.П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4:00Z</dcterms:created>
  <dc:creator>ACP-USR004</dc:creator>
  <dc:description/>
  <cp:keywords/>
  <dc:language>en-US</dc:language>
  <cp:lastModifiedBy>HP</cp:lastModifiedBy>
  <dcterms:modified xsi:type="dcterms:W3CDTF">2019-07-16T10:34:00Z</dcterms:modified>
  <cp:revision>2</cp:revision>
  <dc:subject/>
  <dc:title/>
</cp:coreProperties>
</file>