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08" w:leader="none"/>
        </w:tabs>
        <w:ind w:lef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ind w:lef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услуг перевода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ind w:lef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rPr/>
      </w:pPr>
      <w:r>
        <w:rPr>
          <w:sz w:val="24"/>
          <w:szCs w:val="24"/>
        </w:rPr>
        <w:t>г. __________                                                                                                            «__»__________ 20___ года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_____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>, в лице 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__________, с одной стороны, 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лице </w:t>
      </w:r>
      <w:r>
        <w:rPr>
          <w:sz w:val="24"/>
          <w:szCs w:val="24"/>
        </w:rPr>
        <w:t>__________,</w:t>
      </w:r>
      <w:r>
        <w:rPr>
          <w:color w:val="000000"/>
          <w:sz w:val="24"/>
          <w:szCs w:val="24"/>
        </w:rPr>
        <w:t xml:space="preserve"> действующего на основании </w:t>
      </w:r>
      <w:r>
        <w:rPr>
          <w:sz w:val="24"/>
          <w:szCs w:val="24"/>
        </w:rPr>
        <w:t xml:space="preserve">__________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альнейшем совместно именуемые «Стороны», а каждый по отдельности «Сторона», заключили настоящий Договор на оказание услуг перевода  (далее - Договор) о нижеследующем: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1.1. Заказчик поручает, а Исполнитель принимает на себя обязательства оказать услуги по осуществлению письменного перевода текста с ________ языка на __________ язык (далее – «Услуги») в период с «___» ________ 20__ г. по «___» ________ 20__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426" w:leader="none"/>
          <w:tab w:val="left" w:pos="1134" w:leader="none"/>
        </w:tabs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Исполнитель вправ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бращаться к Заказчику для получения консультаций по переводу специальных терминов и аббревиат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риостанавливать исполнение заказа, если Заказчик не выполняет, либо ненадлежащим образом выполняет свои обязанности по настоящему Договор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.2. Исполнитель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ить своевременное оказание Услуг с надлежащим качеством, т.е. обеспечить адекватность перевода предоставленному в работу оригиналу с соблюдением лингвистических норм языка перевода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2. принимать исходные письменные материалы Заказчика в согласованном с ним виде и передавать выполненный перевод в электронном виде или на бумажном носителе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в случае получения мотивированной претензии от Заказчика, устранить допущенные ошибки или неточности в переводе в согласованный Сторонами срок без дополнительной оплаты;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4. при исполнении обязанностей по настоящему Договору исходить из наилучших интересов Исполнител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.3. Заказчик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 своевременно оплачивать услуги Исполнителя в соответствии с п. 3.1.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 возмещать понесенные Исполнителем расходы, понесенные в связи с исполнением обязательств по настоящему Договор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ab/>
        <w:t>2.4. Заказчик имеет право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ab/>
        <w:t>2.4.1. предъявлять претензии к качеству перевода в том случае, если в переводе содержатся существенные недостатки, к которым относятся: искажения смысла или неточности, пропуски, терминологические, грамматические и синтаксические ошибки. Претензия должна содержать конкретные замечания Заказчика относительно качества оказания Услуг, а также желаемы сроки и пути устранения недостатков. В случае непринятия Исполнителем претензии либо невыполнения Исполнителем действий, указанных в претензии, Заказчик имеет право расторгнуть настоящий Договор без возмещения Исполнителю каких-либо убытков, при условии оплаты причитающегося Исполнителю вознаграждения в соответствии с п. 3.1. настоящего Договор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ab/>
        <w:t>2.4.2. Расторгнуть Договор в одностороннем порядке в любое время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Цена Договора и порядок расчетов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составляет _____________ (_________) тенге.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чиваются Услуги путем безналичного расчета на банковский счет Исполнителя, указанный в реквизитах настоящего Договора в течение _______ рабочих дней с даты подписания Сторона акта выполненных работ (оказанных услуг)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00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/или ненадлежащего исполнения Сторонами обязательств, предусмотренных Договором, виновная Сторона возмещает другой Стороне понесенные убытк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свобождаются от ответственности за неисполнение или ненадлежащее исполнение своих обязательств по настоящему Договору, если это произошло в связи с действием обстоятельств непреодолимой силы (форс-мажорных обстоятельств). К таким обстоятельствам относятся, включая, но не ограничиваясь: наводнение, пожар, землетрясение, взрыв, шторм, оседание почвы, эпидемия и иные стихийные бедствия, а также война или военные 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фиденциаль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Стороны обязуются добросовестно хранить финансовые, коммерческие и иные интересы другой Стороны, не разглашать и не передавать третьей стороне любую информацию, касающуюся предмета настоящего Договора, за исключением случаев, когда такая информация: передана с письменного согласия другой Стороны; предварительно известна третьей стороне; открыта для свободного доступа на законном осн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Конфиденциальная информаци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имеющие отношения к финансовой либо хозяйственной деятельности Стор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Сторонах и их должностных лицах, либо о партнерах Сторон и их должностных лицах, причастных к исполнению настояще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бая иная информация, признанная Сторонами конфиденци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язанности по неразглашению конфиденциальной информации возлагаются на каждую из Сторон, а равно на всех лиц, являющихся штатным персоналом Сторон, в том числе и после прекращения с ними трудовых отношений и других лиц, имеющих доступ к таким сведениям и информации.</w:t>
      </w:r>
    </w:p>
    <w:p>
      <w:pPr>
        <w:pStyle w:val="Normal"/>
        <w:shd w:fill="FFFFFF" w:val="clear"/>
        <w:spacing w:before="264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, возникающие между Сторонами по настоящему Договору, разрешаются досудебным урегулированием посредством переговоров.</w:t>
      </w:r>
    </w:p>
    <w:p>
      <w:pPr>
        <w:pStyle w:val="Normal"/>
        <w:shd w:fill="FFFFFF" w:val="clear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Разногласия, по которым Стороны не достигли договоренности, разрешаются в суде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3. 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4. Любые изменения и дополнения к Договору действительны лишь при условии, если они совершены в письменной форме и подписаны уполномоченными на то представителями Сторон и скреплены их печатями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4"/>
          <w:szCs w:val="24"/>
        </w:rPr>
        <w:t>6.5. Передача обязанностей одной из Сторон по Договору третьим лицам допускается только с письменного согласия другой Стороны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>6.6. Условия настоящего Договора могут быть изменены только по взаимному согласию Сторон и должны быть оформлены в виде дополнительного соглашения к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firstLine="709"/>
        <w:jc w:val="both"/>
        <w:rPr/>
      </w:pPr>
      <w:r>
        <w:rPr>
          <w:sz w:val="24"/>
          <w:szCs w:val="24"/>
        </w:rPr>
        <w:t>6.7. Настоящий Договор составлен на русском языке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ind w:left="1800" w:right="1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, подписи и печати Сторо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792" w:hRule="atLeast"/>
        </w:trPr>
        <w:tc>
          <w:tcPr>
            <w:tcW w:w="4820" w:type="dxa"/>
            <w:tcBorders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________________________»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 _______________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________________________»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98" w:right="709" w:gutter="0" w:header="0" w:top="839" w:footer="384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autoSpaceDE w:val="true"/>
      <w:jc w:val="both"/>
    </w:pPr>
    <w:rPr>
      <w:rFonts w:ascii="Antiqua;Times New Roman" w:hAnsi="Antiqua;Times New Roman" w:cs="Antiqua;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5:00Z</dcterms:created>
  <dc:creator>User</dc:creator>
  <dc:description/>
  <dc:language>en-US</dc:language>
  <cp:lastModifiedBy>HP</cp:lastModifiedBy>
  <cp:lastPrinted>2014-07-24T10:18:00Z</cp:lastPrinted>
  <dcterms:modified xsi:type="dcterms:W3CDTF">2019-07-16T10:35:00Z</dcterms:modified>
  <cp:revision>2</cp:revision>
  <dc:subject/>
  <dc:title>ДОГОВОР № _____</dc:title>
</cp:coreProperties>
</file>