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говор о выполнении работ</w:t>
      </w:r>
    </w:p>
    <w:p>
      <w:pPr>
        <w:pStyle w:val="Normal"/>
        <w:spacing w:lineRule="auto" w:line="240" w:before="280" w:after="28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г. </w:t>
      </w:r>
      <w:r>
        <w:rPr>
          <w:rFonts w:eastAsia="Times New Roman" w:cs="Times New Roman" w:ascii="Times New Roman" w:hAnsi="Times New Roman"/>
          <w:sz w:val="24"/>
          <w:szCs w:val="24"/>
          <w:lang w:eastAsia="ru-RU"/>
        </w:rPr>
        <w:t>_________                                                                                       «___»________20___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О «_____________», БИН_______,  именуемое в дальнейшем «Заказчик», в лице Генерального директора ___________________ действующего на основании Устава, с одной стороны, и ТОО «_______», БИН______________, именуемое в дальнейшем «Подрядчик», в лице ________________________, действующего на основании Устава, с другой стороны, совместно или раздельно именуемые в дальнейшем «Стороны» или «Сторона», заключили настоящий договор (далее - Договор) о нижеследующем.</w:t>
      </w: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азчик поручает Подрядчику выполнение  нижеизложенную в настоящем пункте работу (далее по тексту-Работа), на территории _______________ в порядке, на условиях, в объемах и за оплату, предусмотренных Техническим заданием (Приложение №1 к Договору), Первичным дефектным актом (Приложение №2 к Договору); Сметой (Приложение №3 к Договору) и условиями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  (далее по тексту-объ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дрядчик принимает к выполнению поручение Заказчика под свой риск, под свою имущественную ответственность, в порядке, на условиях и за оплату, предусмотренных Техническим заданием (Приложение №1 к Договору), Первичным дефектным актом (Приложение №2 к Договору); Сметой (Приложение №3 к Договору) и условиями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ля разрешения вопросов, возникающих в период срока действия Договора, и координации взаимоотношений Сторон в период выполнения Работы по предмету Договора Стороны назначают Администр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 Заказчика 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Подрядчика –  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рок  действия  Договора  и  срок  выполнения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рок действия Договора устанавливается с даты его заключения, на период полного выполнения Сторонами его условий, а в части неисполненных обязательств до полного их исполнения Стор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дрядчик приступит к выполнению Работы с момента подписания акта приёма-сдачи и выполнит работы, предусмотренные Техническим заданием, Дефектным актом, Сметой и условиями Договора, в полном объёме в течение _______________________ календарных дней с момента подписания акта приема – сдачи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кт приема – сдачи обьекта в ремонт подписывается сторонами на базе Заказчика не позднее 10 (десять) календарных дней с момента подписа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емка объекта от Подрядчика Заказчиком после выполнения работ производится по акту выполненных работ на базе Заказчика не позднее 5 рабочих дней с даты окончания срока выполнения Работ по Договору согласно п.2.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тоимость  Работ  и  порядок  расч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щая стоимость Работ составляет ________________________ тенге с учетом НДС 12%/без учета НДС, и включает все расходы Подрядчика, стоимость материалов и запасных частей, Работы, в том числе,  расходы Подрядчика по доставке Объекта на базу Подрядчика и/или  третьих лиц и обратно, расходы Подрядчика, вызванные необходимостью использования собственных, арендованных или привлеченных транспортных средств, в период выполнения Работ, командировочные расходы, НДС и подтверждается согласованными Сторонами Сме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плату стоимости выполненных работ Заказчик производит  путем перечисления денег на расчетный счет Подрядчика на основании акта выполненных работ (Приложение №5 к Договору) в размере ______________ от суммы Договора в течение _____________________ дней со дня подписания акта выполненных работ, при условии получения Заказчиком счет-фактуры на оплату от Подряд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тоимость Работы  включает в себя все расходы Подрядчика, необходимые для исполнения условий по Договору, и не подлежит изменению за исключением уменьшения стоимости по согласованию сторон или изменения ставки НДС, установленной налог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дрядчик в течение пяти рабочих дней после подписания Договора обязан предоставить Заказчику обеспечение исполнения Договора в размере 1% от суммы Договора одним из следующих способ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рантийный денежный взнос, размещаемый на банковском счете Заказчика, указанном в настоящем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нсковской гарантии по форме согласно приложению № 7 к настоящему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беспечение исполнения Договора о вносится Подрядчиком в качестве гарантии того, что 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 полно и надлежащим образом исполнит свои обязательства по заключенному с ним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естит Заказчику убытки причиненные неисполнением или ненадлежащим исполнением, в том числе выплатит неустой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Не допускается совершение Подрядч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Заказчик возвращает внесенное обеспечение исполнения Договора Подрядчику, в течение десяти рабочих дней с момента полного и надлежащего исполнения поставщиком своих обязательств по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случае ненадлежащего исполнения Подрядчиком обязательств по Договору, Заказчик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ержать из суммы гарантийного денежного взноса сумму начисленной неустойки и убы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титься в банк, выдавший банковскую гарантию с требованием о выплате начисленной неустойки и убы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В случае неисполнения или ненадлежащего исполнения Поставщиком обязательств по Договору, обеспечение исполнения Договора в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рантийного денежного взноса - возвращается Поставщику за вычетом удержанных сумм в течение десяти рабочих дней после истечения срока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нковской гарантии - направляется в банк, выдавший гарантию с требованием о выплате денежных су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казчик не возвращает обеспечение исполнения договора, если Договор расторгнут или Заказчик отказался от исполнения Договора в связи с невыполнением Подрядчиком договорных обязательст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ва и обязанности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Заказчик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ть надлежащего исполнения Подрядчиком условий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дностороннем порядке отказаться от исполнения Договора и требовать возмещения убытков в случае представления Подрядчиком недостоверной информации по доле местного содержания в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текущий контроль за деятельностью Подряд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Заказчик обя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работу в соответствии с условиями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изводить оплату за работу в соответствии с п. 3.2.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иные обязательства, предусмотренные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Подрядчик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ть надлежащего исполнения Заказчиком условий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согласия Заказчика досрочно осуществить выполнения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Подрядчик обя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ить работы в полном объеме и в срок, предусмотренным п. 2.2 в соответствии с нормативными документами и требованиями, предъявляемыми к услугам такого 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ть выполнение Работ квалифицированным и аттестованным персоналом, имеющим право на выполнение работ такого 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свой счет устранить по требованию Заказчика недостатки в выполненных работах, если таковые будут иметь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гласовывать с Заказчиком результаты выполнен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ть в наличии любые разрешительные и иные официальные документы, выдаваемые уполномоченными государственными органами РК, необходимые для выполнения им своих обязательств по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озникновения обстоятельств, замедляющих ход выполненных работ или делающих их дальнейшее продолжение невозможным, немедленно поставить об этом в известность Заказ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окончании Работ Подрядчик обязан предоставить оригиналы технической документации по проведенному ремонту и испытанию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дать заказчику замененные в процессе ремонта запасные части, узлы и агрегаты с оформлением акта приема-передачи по форме принятой Заказчиком (Приложение №7 к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ть иные обязательства, предусмотренные Договор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орядок  выполнения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дрядчик своими силами  выполнит  Работы в полном объеме, предусмотренные п.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ыполнение Подрядчиком Работ должно соответствовать Техническому заданию (Приложение №1 к Договору), являющегося неотъемлемой частью настоящего договора, в том числе  условиям, предусмотренных договором и/или установленных Заказчиком и обеспечивающих надлежащее выполнение и результат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выполнения Работы в полном объеме, предусмотренной Техническим заданием, Дефектным актом, Сметой и условиями Договора, Подрядчик предъявит выполненную Работу для её приемки Заказчиком в объеме и качеству с предоставлением всей технической документации по проведенному ремонту и испыт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Если в период приемки выполненной Работы согласно условиям п.5.3. Договора у Заказчика не возникнет никаких претензий и/или замечаний, то Подрядчик в лице своего Администратора оформит заключительный акт выполненной Работы с проставлением даты подписания и утверждения такого акта соответственно Администратором и должностным лицом Заказ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казчик согласно условиям п.5.4. Договора на основании акта выполненной Работы произведет оплату в соответствии с условиями п.3.2.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Если в период приемки выполненной Работы согласно условиям п.5.3. Договора у Заказчика возникнут обоснованные замечания и/или претензии по объему и качеству выполненной Работы, то Подрядчик с привлечением своих работников с использованием собственных материалов и транспортных средств и за свой счет выполнит работы по устранению замечаний и/или претензий Заказчика и вновь предъявит выполненную Работу для повторной приемки их Заказчиком и таковые действия будут совершаться каждый раз до наступления даты, в которую выполненная Работа будет принята Заказчиком в полном объеме и по качеству согласно условиями п.5.4. Договора, после чего, Заказчик произведет оплату стоимости выполненной Работы согласно условиям п.5.5.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Заключительный акт приемки выполненной Работы не будет препятствовать предъявлять Заказчику к Подрядчику требования об устранении дефектов, которые возникли в период гарантийного срока по вине Подрядч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а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 выполненную Работу по предмету Договора Подрядчик выдает гарантийный срок продолжительностью 12 месяцев, который исчисляется с даты оформления акта выполненной Работы в соответствии с условиями п.5.4. или п.5.5.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тановленное в ходе выполнения работ оборудование, запасные части, материалы гарантийный срок эксплуатации составляет 12 (двенадцать) месяцев, с даты подписания обеими сторонами акта приема-сдачи Товара. Если заводом-изготовителем установлен иной гарантийный срок,  то Сторонами принимается гарантийный срок, установленный заводом-изготовителем, исчисляемый с даты подписания Сторонами акта приема-сдачи выполненных работ в котором указан Товар завода-изготовителя. При этом на установленное оборудование, запасные части, материалы Подрядчик обязан предоставить Заказчику копию документа о качестве, заверенную оригинальной печатью поставщика (сертификат соответствия, сертификат качества, паспорт завода-изгото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Если в период гарантийного срока эксплуатации возникнут дефекты, Заказчик немедленно уведомит Подрядчика о случившемся с указанием даты прибытия его уполномоченного представителя (далее по тексту «Представитель») для участия в расследовании причин возникновения дефектов (далее по тексту «Расследование») и оформления акта Ра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дату своевременного прибытия Представителя Стороны произведут Расследование и оформят акт Расследования, в котором должны быть указаны причины возникновения дефектов и Сторона, признанная виновной в возникновении деф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Если Представитель не явится в срок, указанный в уведомлении, или Подрядчик уведомит Заказчика о невозможности прибытия Представителя для участия в Расследовании, или Подрядчик уведомит Заказчика о своем согласии произвести Расследование в отсутствие Представителя, или Подрядчика к дате, указанной в уведомлении, не сообщит Заказчику о принятом им решении относительно участия Представителя в Расследовании, Заказчик произведет Расследование в одностороннем порядке и оформит акт Ра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Если по результатам Расследования будет установлена вина Подрядчика, то гарантийный срок эксплуатации, установленный п.6.1. Договора, продлевается на количество дней периода, исчисляемого с даты возникновения дефектов по дату оформления акта об устранении деф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Если по результатам Расследования будет установлена вина Заказчика в возникновении дефектов, то гарантийный срок эксплуатации, установленный п.6.1. Договора, прекращается в дату возникновения деф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 течение гарантийного срока Подрядчик обязан устранять без какого –либо встречного возмещения Заказчиком затрат дефекты в работе в течении 10 (десять) календарных дн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Документация договора и уведо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дрядч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оставленных Заказчиком или от его имени другими лицами, за исключением того персонала, который привлечен Подрядчиком для исполнения условий Договора. Указанная информация должна предоставляться данному персоналу конфиденциально и в той мере, насколько это необходимо для исполнения договор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дрядчик не должен без предварительного письменного согласия Заказчика использовать какие-либо документы или информацию, кроме как в целях реализации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дрядчик ни полностью, ни частично не должен передавать кому-либо свои обязательства по Договору без предварительного письменного согласия Заказ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икакие отклонения или изменения (технические спецификации, или другие услуги, предоставляемые Подрядчиком и т.д.) в документацию Договора не допускаются, за исключением письменных изменений, подписанных обеими Стор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Уведомления (все и любые корреспонденции относительно исполнения Сторонами условий Договора) оформляются в письменной виде и считаются врученными соответствующей Стороне  надлежащим образом, если они отпр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ксом, то в дату и время получения отчета получающей Стороны о поступлении факсимильного уведомления  в полном количестве страниц или в дату и время отправления факсимильного уведомления, зарегистрированные отправляющей Сторо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чтой, то в дату вручения корреспонденции получающей Стороне, указанную в уведомлении почтов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очным, то в дату росписи или расписки получающей Стороны о получении уведом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тветственность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тороны возмещают друг другу все и любые убытки в полном объеме, которые возникли вследствие неисполнения или ненадлежащего исполнения обязательств, предусмотренных Договором и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Для целей вышестоящего пункта Заказчик вправе уменьшить сумму подлежащей платы за выполненные работы на сумму причиненных убытков без согласия Подряд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 случае нарушения Подрядчиком срока выполнения Работ, Заказчик вправе требовать выплаты штрафа в размере 5% от суммы договора и пени в размере 0,1 % от стоимости невыполненных в срок работ, за каждый день проср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нарушения Заказчиком срока оплаты, предусмотренного п.п. 3.2. настоящего Договора,  Подрядчик вправе требовать неустойку в размере 0,1% от суммы просроченного платежа за каждый день просрочки, но не более 10% суммы просроченного плате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Если работы выполнены Подрядчиком с отступлениями от настоящего Договора, ухудшившими работу, или с иными недостатками, которые делают результат работы непригодным для использования по назначению, Заказчик вправе, помимо прочего, по своему выбору потребовать от Подряд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возмездного устранения недостатков работы в срок, устанавливаемый Сторонами, а при недостижении согласия на этот счет – в срок,  который установит Заказ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размерного уменьшения установленной за работу ц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азчик также вправе самостоятельно устранить недостатки, в связи с чем, Заказчик приобретает право на возмещение Подрядчиком  всех связанных с этим рас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Если Заказчик выразит свое намерение и согласие, Подрядчик вправе вместо устранения недостатков работы, за которые Подрядчик отвечает, безвозмездно выполнить работу заново с возмещением Заказчику причиненных просрочкой исполнения всех убытков в порядке и на условиях, предусмотренных данн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Если отступления в работе от условий Договора или иные недостатки работы являются существенными и неустранимыми, либо в установленный Заказчиком или согласованный Заказчиком срок обнаруженные недостатки не были устранены, Заказчик вправе отказаться от Договора в одностороннем порядке и потребовать возмещения всех причиненных убытков, а также единовременного штрафа в размере 5%(пяти) от стоимости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Если Подрядчик не приступает своевременно к исполнению настоящего Договора  или выполняет работы настолько медленно, что окончание ее к сроку становится невозможным, Заказчик вправе в одностороннем порядке отказаться от Договора и потребовать возмещения всех убы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а при неисполнении Подрядчиком в этот срок этого требования отказаться от Договора в одностороннем порядке. Либо поручить исправление работы третьему лицу за счет Подрядчика, а также требовать возмещения всех убы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Подрядчик несет имущественную ответственность за не сохранность  предоставленных Заказчиком материалов, оборудования или иного имущества, оказавшегося во владении Подрядчика в связи с исполнением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Подрядчик,  по требованию Заказчика, обязан немедленно отстранить от работ своего работника, пребывающего на территории Заказчика в состоянии алкогольного,  наркотического или иного опьянения, или употреблявшего вещества, вызывающие алкогольное, наркотическое или иное опьянение, а так же уплатить Заказчику штраф в этой связи в размере 120 000 (сто двадцать) тысяч тен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Если в период выполнения Работы по предмету Договора и/или в период нахождения в душевых и/или гардеробных Заказчика и/или в период нахождения на территории Заказчика какой-либо работник Заказчика умышленно или по неосторожности повредит или уничтожит материальные ценности Заказчика, либо совершит кражу материальных ценностей Заказчика, или будет выявлена попытка совершения кражи материальных ценностей, или будет выявлено содействие в совершении кражи или в попытке совершения кражи материальных ценностей Заказчика, то Подрядчик обязан будет выплатить штраф в размере 3% от общей стоимости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При выполнении ремонтных работ по Объекту ответственность за безопасность труда рабочих исполнителя несет Подрядчи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Расторжение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Заказчик может в любое время отказаться от исполнения Договора полностью или в части, направив Подрядчику соответствующее письменное уведомление. Действие Договора прекращается  по истечении пяти календарных дней после получения поставщиком соответстсующего уведо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досрочного расторжения Договора, Подрядчик обязуется осуществить возврат Заказчику денежных средств, произведенных в порядке предварительной оплаты Заказч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Заказчик не несет никакой финансовой обязанности по отношению к Подрядчику при условии, если работа не была выполнена 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Заказчик может в любое время расторгнуть Договор в силу нецелесообразности его дальнейшего выполнения, направив Подрядчику соответствующее письменное уведомление. В уведомлении, оговаривается объем аннулированных договорных обязательств, а также дата  расторж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Стороны согласились, что Заказчик имеет право досрочно отказаться от исполнения Договора путем направления Подрядчику уведомления, в котором будут указаны сроки и причина расторжения Договора,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Подрядчик становиться банкротом или неплатежеспособ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целесообразности исполнения настояще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ушения Подрядчиком срока выполнения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блюдение Подрядчиком требований Безопасности  и  охрана  труда, экологических требований, порядка  выполнения  Работ и Качества выполнения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рушения Подрядчиком иных обязательств, повлекших неисполнение и/или ненадлежащее исполнение условий настоящего Догово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Форс-маж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Если для какой – либо Стороны возникнут обстоятельства форс-мажора (чрезвычайные ситуации природного или техногенного характера, военные или террористические действия, забастовки, митинги, общественные шествия, решения местных или государственных органов управления), непосредственно препятствующие исполнению условий Договора, Сторона, для которой возникнут такие обстоятельства, уведомит другую Сторону о случившемся не позднее 3-х календарных дней с даты возникновения обстоятельств форс-мажора и в срок не позднее 5-ти календарных дней предоставит другой  Стороне справку органов Торгово-Промышленной Палаты РК или соответствующих государственных органов и такая справка принимается Сторонами в качестве доказательства возникновения таки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Если для какой-либо Стороны возникнут обстоятельства форс-мажора и такая Сторона выполнит условия п.п. 10.1., то она не будет нести ответственность за неисполнение условий Договора в период действия таки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Если обстоятельства форс-мажора будут продолжаться более месяца или неопределенный период, то Стороны примут согласованное решение о дальнейшей судьбе Догово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Порядок разрешения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Споры и разногласия, которые могут возникнуть при исполнении настоящего Договора будут по возможности разрешаться путем переговоров между Сторонами. Нерегулируемые Сторонами споры подлежат разрешению на основе действующе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се споры, разногласия, требования, возникающие из настоящего Договора или касающиеся его нарушения, прекращения, недействительности, подлежат разрешению в в соответствии с действующим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нарушения любой из Сторон условий настоящего Договора, другая Сторона вправе предъявить претензию, на которую контрагент должен ответить в течение 5 (пяти) календарных дней со дня ее получ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о вопросам, неурегулированным Договором, Стороны руководствуются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Договор вступает в силу с даты его подписания обеими Сторонами и действует до ___________, а в части неисполненных обязательств, до полного их исполнения стор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Изменения и дополнения в Договор вносятся в форме дополнительного соглашения, подписанного уполномоченными представителями Сторон и скрепленного печатями Стор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Стороны обязуются информировать друг друга об изменении мест нахождения и банковских реквизитов в период действия Договора в течение 5 рабочих дней с момента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В случае реорганизации Стороны ее права и обязанности по Договору не прекращаются,  а подлежат исполнению  правопреемн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Настоящий Договор составлен в 2 (двух) экземплярах на русском языке, подписанных  уполномоченными представителями Сторон, скрепленных печатями Сторон, имеющих одинаковую юридическ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Листы настоящего договора пронумерованы, сшиты, оборотная сторона последнего листа в месте указания количества листов подписана уполномоченными  представителями Сторон и скреплена печатями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Обязательными приложениями к Договору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хническое задание (Приложение №1 к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вичный дефектный акт (Приложение №2 к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мета (Приложение №3 к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акта приема сдачи  (Приложение №4 к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а акта выполненных работ (Приложение №5 к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а  акта приема-передачи  замененных запасных частей, узлов и агрегатов (Приложение №6 к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а банковской гарантии - обеспечения  исполнения договора (Приложение №7 к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Юридические  адреса  и  реквизиты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4689"/>
        <w:gridCol w:w="4696"/>
      </w:tblGrid>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ЗАКАЗ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ОДРЯД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говор о выполнении работ</w:t>
      </w:r>
    </w:p>
    <w:p>
      <w:pPr>
        <w:pStyle w:val="Normal"/>
        <w:spacing w:lineRule="auto" w:line="240" w:before="28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_________________</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both"/>
        <w:rPr/>
      </w:pPr>
      <w:r>
        <w:rPr>
          <w:rFonts w:eastAsia="Times New Roman" w:cs="Times New Roman" w:ascii="Times New Roman" w:hAnsi="Times New Roman"/>
          <w:b/>
          <w:bCs/>
          <w:sz w:val="24"/>
          <w:szCs w:val="24"/>
          <w:lang w:eastAsia="ru-RU"/>
        </w:rPr>
        <w:t xml:space="preserve">г. </w:t>
      </w:r>
      <w:r>
        <w:rPr>
          <w:rFonts w:eastAsia="Times New Roman" w:cs="Times New Roman" w:ascii="Times New Roman" w:hAnsi="Times New Roman"/>
          <w:sz w:val="24"/>
          <w:szCs w:val="24"/>
          <w:lang w:eastAsia="ru-RU"/>
        </w:rPr>
        <w:t>_________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___»________20___год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О «_____________», именуемое в дальнейшем «Заказчик», в лице Генерального директора ___________________ действующего на основании Устава, с одной стороны, и _____________________ именуемое в дальнейшем «Подрядчик», в лице ________________________, действующего на основании Устава, с другой стороны, совместно или раздельно именуемые в дальнейшем «Стороны» или «Сторона», заключили настоящий договор (далее - Договор) о нижеследующем:</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азчик поручает Подрядчику выполнение  нижеизложенную в настоящем пункте работу (далее по тексту-Работа), на территории _______________ в порядке, на условиях, в объемах и за оплату, предусмотренных Техническим заданием (Приложение №1 к Договору), Первичным дефектным актом (Приложение №2 к Договору); Сметой (Приложение №3 к Договору) и условиями Договор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  (далее по тексту-объект).</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дрядчик принимает к выполнению поручение Заказчика под свой риск, под свою имущественную ответственность, в порядке, на условиях и за оплату, предусмотренных Техническим заданием (Приложение №1 к Договору), Первичным дефектным актом (Приложение №2 к Договору); Сметой (Приложение №3 к Договору) и условиями Договор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ля разрешения вопросов, возникающих в период срока действия Договора, и координации взаимоотношений Сторон в период выполнения Работы по предмету Договора Стороны назначают Администратор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 Заказчика _______________</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Подрядчика –  _______________</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рок  действия  Договора  и  срок  выполнения  Работ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рок действия Договора устанавливается с даты его заключения, на период полного выполнения Сторонами его условий, а в части неисполненных обязательств до полного их исполнения Сторонам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дрядчик приступит к выполнению Работы с момента подписания акта приёма-сдачи и выполнит работы, предусмотренные Техническим заданием, Дефектным актом, Сметой и условиями Договора, в полном объёме в течение _______________________ календарных дней с момента подписания акта приема – сдачи объект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кт приема – сдачи обьекта в ремонт подписывается сторонами на базе Заказчика не позднее 10 (десять) календарных дней с момента подписания договор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емка объекта от Подрядчика Заказчиком после выполнения работ производится по акту выполненных работ на базе Заказчика не позднее 5 рабочих дней с даты окончания срока выполнения Работ по Договору согласно п.2.2.</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тоимость  Работ  и  порядок  расчет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щая стоимость Работ составляет ________________________ тенге с учетом НДС 12%/без учета НДС, и включает все расходы Подрядчика, стоимость материалов и запасных частей, Работы, в том числе,  расходы Подрядчика по доставке Объекта на базу Подрядчика и/или  третьих лиц и обратно, расходы Подрядчика, вызванные необходимостью использования собственных, арендованных или привлеченных транспортных средств, в период выполнения Работ, командировочные расходы, НДС и подтверждается согласованными Сторонами Смето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плату стоимости выполненных работ Заказчик производит  путем перечисления денег на расчетный счет Подрядчика на основании акта выполненных работ (Приложение №5 к Договору) в размере ______________ от суммы Договора в течение _____________________ дней со дня подписания акта выполненных работ, при условии получения Заказчиком счет-фактуры на оплату от Подрядчик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тоимость Работы  включает в себя все расходы Подрядчика, необходимые для исполнения условий по Договору, и не подлежит изменению за исключением уменьшения стоимости по согласованию сторон или изменения ставки НДС, установленной налоговым законодательством.</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дрядчик в течение пяти рабочих дней после подписания Договора обязан предоставить Заказчику обеспечение исполнения Договора в размере 1% от суммы Договора одним из следующих способ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рантийный денежный взнос, размещаемый на банковском счете Заказчика, указанном в настоящем Договор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нсковской гарантии по форме согласно приложению № 7 к настоящему Договору.</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беспечение исполнения Договора о вносится Подрядчиком в качестве гарантии того, что он:</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 полно и надлежащим образом исполнит свои обязательства по заключенному с ним договору;</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естит Заказчику убытки причиненные неисполнением или ненадлежащим исполнением, в том числе выплатит неустойку.</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Не допускается совершение Подрядч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Заказчик возвращает внесенное обеспечение исполнения Договора Подрядчику, в течение десяти рабочих дней с момента полного и надлежащего исполнения поставщиком своих обязательств по договору.</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случае ненадлежащего исполнения Подрядчиком обязательств по Договору, Заказчик вправ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ержать из суммы гарантийного денежного взноса сумму начисленной неустойки и убытк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титься в банк, выдавший банковскую гарантию с требованием о выплате начисленной неустойки и убытк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В случае неисполнения или ненадлежащего исполнения Поставщиком обязательств по Договору, обеспечение исполнения Договора в форм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рантийного денежного взноса - возвращается Поставщику за вычетом удержанных сумм в течение десяти рабочих дней после истечения срока договор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нковской гарантии - направляется в банк, выдавший гарантию с требованием о выплате денежных сумм.</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казчик не возвращает обеспечение исполнения договора, если Договор расторгнут или Заказчик отказался от исполнения Договора в связи с невыполнением Подрядчиком договорных обязательст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ва и обязанности сторон</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Заказчик вправ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ть надлежащего исполнения Подрядчиком условий Договор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дностороннем порядке отказаться от исполнения Договора и требовать возмещения убытков в случае представления Подрядчиком недостоверной информации по доле местного содержания в работ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текущий контроль за деятельностью Подрядчик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Заказчик обязуетс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работу в соответствии с условиями  Договор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изводить оплату за работу в соответствии с п. 3.2. Договор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иные обязательства, предусмотренные Договором.</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Подрядчик вправ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ть надлежащего исполнения Заказчиком условий Договор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согласия Заказчика досрочно осуществить выполнения Работ.</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Подрядчик обязуетс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ить работы в полном объеме и в срок, предусмотренным п. 2.2 в соответствии с нормативными документами и требованиями, предъявляемыми к услугам такого род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ть выполнение Работ квалифицированным и аттестованным персоналом, имеющим право на выполнение работ такого род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свой счет устранить по требованию Заказчика недостатки в выполненных работах, если таковые будут иметь место;</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гласовывать с Заказчиком результаты выполненных работ;</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ть в наличии любые разрешительные и иные официальные документы, выдаваемые уполномоченными государственными органами РК, необходимые для выполнения им своих обязательств по Договору;</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озникновения обстоятельств, замедляющих ход выполненных работ или делающих их дальнейшее продолжение невозможным, немедленно поставить об этом в известность Заказчик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окончании Работ Подрядчик обязан предоставить оригиналы технической документации по проведенному ремонту и испытанию объект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дать заказчику замененные в процессе ремонта запасные части, узлы и агрегаты с оформлением акта приема-передачи по форме принятой Заказчиком (Приложение №7 к Договору);</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ть иные обязательства, предусмотренные Договором.</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орядок  выполнения  Работы</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дрядчик своими силами  выполнит  Работы в полном объеме, предусмотренные п.1.1.</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ыполнение Подрядчиком Работ должно соответствовать Техническому заданию (Приложение №1 к Договору), являющегося неотъемлемой частью настоящего договора, в том числе  условиям, предусмотренных договором и/или установленных Заказчиком и обеспечивающих надлежащее выполнение и результат работ.</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выполнения Работы в полном объеме, предусмотренной Техническим заданием, Дефектным актом, Сметой и условиями Договора, Подрядчик предъявит выполненную Работу для её приемки Заказчиком в объеме и качеству с предоставлением всей технической документации по проведенному ремонту и испытанию.</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Если в период приемки выполненной Работы согласно условиям п.5.3. Договора у Заказчика не возникнет никаких претензий и/или замечаний, то Подрядчик в лице своего Администратора оформит заключительный акт выполненной Работы с проставлением даты подписания и утверждения такого акта соответственно Администратором и должностным лицом Заказчик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казчик согласно условиям п.5.4. Договора на основании акта выполненной Работы произведет оплату в соответствии с условиями п.3.2. Договор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Если в период приемки выполненной Работы согласно условиям п.5.3. Договора у Заказчика возникнут обоснованные замечания и/или претензии по объему и качеству выполненной Работы, то Подрядчик с привлечением своих работников с использованием собственных материалов и транспортных средств и за свой счет выполнит работы по устранению замечаний и/или претензий Заказчика и вновь предъявит выполненную Работу для повторной приемки их Заказчиком и таковые действия будут совершаться каждый раз до наступления даты, в которую выполненная Работа будет принята Заказчиком в полном объеме и по качеству согласно условиями п.5.4. Договора, после чего, Заказчик произведет оплату стоимости выполненной Работы согласно условиям п.5.5. Договор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Заключительный акт приемки выполненной Работы не будет препятствовать предъявлять Заказчику к Подрядчику требования об устранении дефектов, которые возникли в период гарантийного срока по вине Подрядчик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ачество</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 выполненную Работу по предмету Договора Подрядчик выдает гарантийный срок продолжительностью 12 месяцев, который исчисляется с даты оформления акта выполненной Работы в соответствии с условиями п.5.4. или п.5.5. Договор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тановленное в ходе выполнения работ оборудование, запасные части, материалы гарантийный срок эксплуатации составляет 12 (двенадцать) месяцев, с даты подписания обеими сторонами акта приема-сдачи Товара. Если заводом-изготовителем установлен иной гарантийный срок,  то Сторонами принимается гарантийный срок, установленный заводом-изготовителем, исчисляемый с даты подписания Сторонами акта приема-сдачи выполненных работ в котором указан Товар завода-изготовителя. При этом на установленное оборудование, запасные части, материалы Подрядчик обязан предоставить Заказчику копию документа о качестве, заверенную оригинальной печатью поставщика (сертификат соответствия, сертификат качества, паспорт завода-изготовител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Если в период гарантийного срока эксплуатации возникнут дефекты, Заказчик немедленно уведомит Подрядчика о случившемся с указанием даты прибытия его уполномоченного представителя (далее по тексту «Представитель») для участия в расследовании причин возникновения дефектов (далее по тексту «Расследование») и оформления акта Расследова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дату своевременного прибытия Представителя Стороны произведут Расследование и оформят акт Расследования, в котором должны быть указаны причины возникновения дефектов и Сторона, признанная виновной в возникновении дефект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Если Представитель не явится в срок, указанный в уведомлении, или Подрядчик уведомит Заказчика о невозможности прибытия Представителя для участия в Расследовании, или Подрядчик уведомит Заказчика о своем согласии произвести Расследование в отсутствие Представителя, или Подрядчика к дате, указанной в уведомлении, не сообщит Заказчику о принятом им решении относительно участия Представителя в Расследовании, Заказчик произведет Расследование в одностороннем порядке и оформит акт Расследова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Если по результатам Расследования будет установлена вина Подрядчика, то гарантийный срок эксплуатации, установленный п.6.1. Договора, продлевается на количество дней периода, исчисляемого с даты возникновения дефектов по дату оформления акта об устранении дефект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Если по результатам Расследования будет установлена вина Заказчика в возникновении дефектов, то гарантийный срок эксплуатации, установленный п.6.1. Договора, прекращается в дату возникновения дефект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 течение гарантийного срока Подрядчик обязан устранять без какого –либо встречного возмещения Заказчиком затрат дефекты в работе в течении 10 (десять) календарных дней.</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Документация договора и уведомл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дрядч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оставленных Заказчиком или от его имени другими лицами, за исключением того персонала, который привлечен Подрядчиком для исполнения условий Договора. Указанная информация должна предоставляться данному персоналу конфиденциально и в той мере, насколько это необходимо для исполнения договорных обязательст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дрядчик не должен без предварительного письменного согласия Заказчика использовать какие-либо документы или информацию, кроме как в целях реализации Договор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дрядчик ни полностью, ни частично не должен передавать кому-либо свои обязательства по Договору без предварительного письменного согласия Заказчик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икакие отклонения или изменения (технические спецификации, или другие услуги, предоставляемые Подрядчиком и т.д.) в документацию Договора не допускаются, за исключением письменных изменений, подписанных обеими Сторонам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Уведомления (все и любые корреспонденции относительно исполнения Сторонами условий Договора) оформляются в письменной виде и считаются врученными соответствующей Стороне  надлежащим образом, если они отправлен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ксом, то в дату и время получения отчета получающей Стороны о поступлении факсимильного уведомления  в полном количестве страниц или в дату и время отправления факсимильного уведомления, зарегистрированные отправляющей Стороно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чтой, то в дату вручения корреспонденции получающей Стороне, указанную в уведомлении почтовой служб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очным, то в дату росписи или расписки получающей Стороны о получении уведомления.</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тветственность Сторон</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тороны возмещают друг другу все и любые убытки в полном объеме, которые возникли вследствие неисполнения или ненадлежащего исполнения обязательств, предусмотренных Договором и законодательством.</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Для целей вышестоящего пункта Заказчик вправе уменьшить сумму подлежащей платы за выполненные работы на сумму причиненных убытков без согласия Подрядчик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 случае нарушения Подрядчиком срока выполнения Работ, Заказчик вправе требовать выплаты штрафа в размере 5% от суммы договора и пени в размере 0,1 % от стоимости невыполненных в срок работ, за каждый день просрочк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нарушения Заказчиком срока оплаты, предусмотренного п.п. 3.2. настоящего Договора,  Подрядчик вправе требовать неустойку в размере 0,1% от суммы просроченного платежа за каждый день просрочки, но не более 10% суммы просроченного платеж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Если работы выполнены Подрядчиком с отступлениями от настоящего Договора, ухудшившими работу, или с иными недостатками, которые делают результат работы непригодным для использования по назначению, Заказчик вправе, помимо прочего, по своему выбору потребовать от Подрядчик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возмездного устранения недостатков работы в срок, устанавливаемый Сторонами, а при недостижении согласия на этот счет – в срок,  который установит Заказчик;</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размерного уменьшения установленной за работу цен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азчик также вправе самостоятельно устранить недостатки, в связи с чем, Заказчик приобретает право на возмещение Подрядчиком  всех связанных с этим расход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Если Заказчик выразит свое намерение и согласие, Подрядчик вправе вместо устранения недостатков работы, за которые Подрядчик отвечает, безвозмездно выполнить работу заново с возмещением Заказчику причиненных просрочкой исполнения всех убытков в порядке и на условиях, предусмотренных данным Договором.</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Если отступления в работе от условий Договора или иные недостатки работы являются существенными и неустранимыми, либо в установленный Заказчиком или согласованный Заказчиком срок обнаруженные недостатки не были устранены, Заказчик вправе отказаться от Договора в одностороннем порядке и потребовать возмещения всех причиненных убытков, а также единовременного штрафа в размере 5%(пяти) от стоимости работ.</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Если Подрядчик не приступает своевременно к исполнению настоящего Договора  или выполняет работы настолько медленно, что окончание ее к сроку становится невозможным, Заказчик вправе в одностороннем порядке отказаться от Договора и потребовать возмещения всех убытк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а при неисполнении Подрядчиком в этот срок этого требования отказаться от Договора в одностороннем порядке. Либо поручить исправление работы третьему лицу за счет Подрядчика, а также требовать возмещения всех убытк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Подрядчик несет имущественную ответственность за не сохранность  предоставленных Заказчиком материалов, оборудования или иного имущества, оказавшегося во владении Подрядчика в связи с исполнением Договор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Подрядчик,  по требованию Заказчика, обязан немедленно отстранить от работ своего работника, пребывающего на территории Заказчика в состоянии алкогольного,  наркотического или иного опьянения, или употреблявшего вещества, вызывающие алкогольное, наркотическое или иное опьянение, а так же уплатить Заказчику штраф в этой связи в размере 120 000 (сто двадцать) тысяч тенг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Если в период выполнения Работы по предмету Договора и/или в период нахождения в душевых и/или гардеробных Заказчика и/или в период нахождения на территории Заказчика какой-либо работник Заказчика умышленно или по неосторожности повредит или уничтожит материальные ценности Заказчика, либо совершит кражу материальных ценностей Заказчика, или будет выявлена попытка совершения кражи материальных ценностей, или будет выявлено содействие в совершении кражи или в попытке совершения кражи материальных ценностей Заказчика, то Подрядчик обязан будет выплатить штраф в размере 3% от общей стоимости Договор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При выполнении ремонтных работ по Объекту ответственность за безопасность труда рабочих исполнителя несет Подрядчик.</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Расторжение Договор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Заказчик может в любое время отказаться от исполнения Договора полностью или в части, направив Подрядчику соответствующее письменное уведомление. Действие Договора прекращается  по истечении пяти календарных дней после получения поставщиком соответстсующего уведомл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досрочного расторжения Договора, Подрядчик обязуется осуществить возврат Заказчику денежных средств, произведенных в порядке предварительной оплаты Заказчиком.</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Заказчик не несет никакой финансовой обязанности по отношению к Подрядчику при условии, если работа не была выполнена 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Заказчик может в любое время расторгнуть Договор в силу нецелесообразности его дальнейшего выполнения, направив Подрядчику соответствующее письменное уведомление. В уведомлении, оговаривается объем аннулированных договорных обязательств, а также дата  расторжения Договор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Стороны согласились, что Заказчик имеет право досрочно отказаться от исполнения Договора путем направления Подрядчику уведомления, в котором будут указаны сроки и причина расторжения Договора, в следующих случаях:</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Подрядчик становиться банкротом или неплатежеспособным;</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целесообразности исполнения настоящего Договор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ушения Подрядчиком срока выполнения Работ;</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блюдение Подрядчиком требований Безопасности  и  охрана  труда, экологических требований, порядка  выполнения  Работ и Качества выполнения Работ;</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рушения Подрядчиком иных обязательств, повлекших неисполнение и/или ненадлежащее исполнение условий настоящего Договор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 Форс-мажор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Если для какой – либо Стороны возникнут обстоятельства форс-мажора (чрезвычайные ситуации природного или техногенного характера, военные или террористические действия, забастовки, митинги, общественные шествия, решения местных или государственных органов управления), непосредственно препятствующие исполнению условий Договора, Сторона, для которой возникнут такие обстоятельства, уведомит другую Сторону о случившемся не позднее 3-х календарных дней с даты возникновения обстоятельств форс-мажора и в срок не позднее 5-ти календарных дней предоставит другой  Стороне справку органов Торгово-Промышленной Палаты РК или соответствующих государственных органов и такая справка принимается Сторонами в качестве доказательства возникновения таких обстоятельст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Если для какой-либо Стороны возникнут обстоятельства форс-мажора и такая Сторона выполнит условия п.п. 10.1., то она не будет нести ответственность за неисполнение условий Договора в период действия таких обстоятельст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Если обстоятельства форс-мажора будут продолжаться более месяца или неопределенный период, то Стороны примут согласованное решение о дальнейшей судьбе Договор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Порядок разрешения спор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Споры и разногласия, которые могут возникнуть при исполнении настоящего Договора будут по возможности разрешаться путем переговоров между Сторонами. Нерегулируемые Сторонами споры подлежат разрешению на основе действующего законодательства Республики Казахстан.</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се споры, разногласия, требования, возникающие из настоящего Договора или касающиеся его нарушения, прекращения, недействительности, подлежат разрешению в в соответствии с действующим законодательством Республики Казахстан.</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нарушения любой из Сторон условий настоящего Договора, другая Сторона вправе предъявить претензию, на которую контрагент должен ответить в течение 5 (пяти) календарных дней со дня ее получения.</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Заключительные полож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о вопросам, неурегулированным Договором, Стороны руководствуются законодательством Республики Казахстан.</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Договор вступает в силу с даты его подписания обеими Сторонами и действует до ___________, а в части неисполненных обязательств, до полного их исполнения сторонам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Изменения и дополнения в Договор вносятся в форме дополнительного соглашения, подписанного уполномоченными представителями Сторон и скрепленного печатями Сторон.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Стороны обязуются информировать друг друга об изменении мест нахождения и банковских реквизитов в период действия Договора в течение 5 рабочих дней с момента измен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В случае реорганизации Стороны ее права и обязанности по Договору не прекращаются,  а подлежат исполнению  правопреемником.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Настоящий Договор составлен в 2 (двух) экземплярах на русском языке, подписанных  уполномоченными представителями Сторон, скрепленных печатями Сторон, имеющих одинаковую юридическую силу.</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Листы настоящего договора пронумерованы, сшиты, оборотная сторона последнего листа в месте указания количества листов подписана уполномоченными  представителями Сторон и скреплена печатями Сторон.</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Обязательными приложениями к Договору являютс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хническое задание (Приложение №1 к Договору);</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вичный дефектный акт (Приложение №2 к Договору);</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мета (Приложение №3 к Договору);</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акта приема сдачи  (Приложение №4 к Договору);</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а акта выполненных работ (Приложение №5 к Договору);</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а  акта приема-передачи  замененных запасных частей, узлов и агрегатов (Приложение №6 к Договору);</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а банковской гарантии - обеспечения  исполнения договора (Приложение №7 к Договору).</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Юридические  адреса  и  реквизиты  СТОРОН.</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ЗАКАЗЧИК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ОДРЯДЧИК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30:00Z</dcterms:created>
  <dc:creator>ACP-USR004</dc:creator>
  <dc:description/>
  <cp:keywords/>
  <dc:language>en-US</dc:language>
  <cp:lastModifiedBy>HP</cp:lastModifiedBy>
  <dcterms:modified xsi:type="dcterms:W3CDTF">2019-07-25T10:10:00Z</dcterms:modified>
  <cp:revision>3</cp:revision>
  <dc:subject/>
  <dc:title/>
</cp:coreProperties>
</file>