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ОГОВОР КУПЛИ-ПРОДАЖ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род. _______________                                                                      «___» _______ 20_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ТОО </w:t>
      </w:r>
      <w:r>
        <w:rPr>
          <w:rFonts w:eastAsia="Times New Roman" w:cs="Times New Roman" w:ascii="Times New Roman" w:hAnsi="Times New Roman"/>
          <w:color w:val="000000"/>
          <w:sz w:val="24"/>
          <w:szCs w:val="24"/>
          <w:lang w:eastAsia="ru-RU"/>
        </w:rPr>
        <w:t>«__________». БИН__________, в лице ________________________, действующего на основании _____________________, далее именуемое "Продавец", с одной стороны и ТОО «______». БИН_________, в лице _____________________, действующего на основании _____________, именуемое в дальнейшем "Покупатель", c другой стороны, в дальнейшем вместе именуемые «Стороны», заключили настоящий договор о нижеследующем:</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МЕТ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родавец передает в собственность, а Покупатель принимает и оплачивает  продукцию, далее именуемую «Товар», цена, количество, наименование которой указаны в Спецификации (Приложении №1), являющейся неотъемлемой частью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родавец гарантирует, что Товары принадлежат Продавцу на праве собственности, находятся в состоянии, обеспечивающим их нормальную эксплуатацию, не находятся под арестом, не обременены залогом и претензиями третьих лиц.</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ЯЗАННОСТИ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Продавец обязуется поставить Товар в сроки и на условиях оговариваемых  п.п.3.1.- 3.5.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Покупатель обязан оплатить Товар. Принять товар и обеспечить следующие условия для выполнения Продавцом обязательств по поставке и сбор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ить присутствие представителя Покупателя в момент поставки и сбор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ять товар по количеству упаковок в момент доставки Товара и подписать сопроводительный документ экспеди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оставить свободное помещение для сборки и расстановки меб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ять товар по качеству сборки и подписать акт приема-передачи.</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ОКИ И УСЛОВИЯ ПОСТАВ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Продавец осуществляет поставку Товара в течение 15 рабочих дней, с момента поступления денег на расчетный счет Продав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Стоимость доставки и сборки Товара по городу ___________ включена в общую стоимость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Поставка считается выполненной при условии полной передачи Товара Продавцом Покупателю, в точном соответствии с перечнем и количеством Товара, а так же сопутствующими услугами, указанными в Спецификации (Приложение №1) к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Датой поставки считается дата подписания Покупателем акта приема-пере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Упаковка Товара должна обеспечивать сохранность при транспортировке и предохранять его от механических повреждений. Упакованный Товар считается полностью укомплектованным. Продавец не несет ответственность, если в процессе дальнейшей транспортировки со склада Покупателя, была нарушена упаковка и выявлено отсутствие каких-либо частей Товара.</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НА И ПОРЯДОК О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Общая сумма Договора составляет __________________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тен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Общая сумма Договора включает в себя стоимость Товара, упаковки, маркировки, НДС, расходы на транспортировку, погрузочно-разгрузочные работы и сборку, а также другие расходы, указанные в Спецификации (Приложение №1) Продав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Покупатель производит 100% оплату в размере _________________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тенге, в течение 5 банковских дней, со дня подписания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Общая сумма Договора, указанная в п.4.1., является неизменной на весь срок его действия.</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ВЕТСТВЕННОСТЬ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В случае задержки с поставкой Товара и при надлежащем выполнении Покупателем условий оплаты, Продавец выплачивает пеню в размере 0,1% от суммы не поставленной (недопоставленной) партии Товара, за каждый день просрочки, но не более 10% от общей суммы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В случае задержки оплаты, Покупатель выплачивает пеню в размере 0,1% от суммы задолженности за каждый день просрочки, но не более 10% общей от суммы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Продавец предоставляет, на поставляемый Товар, следующий гарантийный с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фисная корпусная мебель -36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рантийный срок начинает свое действие со дня подписания «Акта приема-передач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В случае выявления брака в течение гарантийного срока, Продавец осуществляет замену непригодного Товара или его часть на пригодный, за свой счет.</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С-МАЖ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Ни одна из Сторон не будет нести ответственности за полное или частичное неисполнение своих обязательств по настоящему Договору, если такое неисполнение является следствием обстоятельств непреодолимой силы, которые Сторона не могла предвидеть или избежать, включая, но не ограничиваясь: стихийные бедствия, пожары, землетрясения, аварии на транспорте, забастовки, военные действия, акты или действия государственных органов, затрагивающие предмет настоящего Договора и делающие невозможным исполнение обязательств по нему, возникшие после заключения настоящего Догов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Если любое из вышеперечисленных обстоятельств непреодолимой силы непосредственно повлияло на исполнение Стороной своего обязательства в срок, установленный в настоящем Договоре, то этот срок соразмерно отодвигается на время действия соответствующего обстоятельства непреодолимой си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Сторона, для которой создалась невозможность исполнения обязательства, обязана не позднее двух рабочих дней с момента наступления и прекращения обстоятельств непреодолимой силы, уведомить другую Сторону, о наступлении, предполагаемом сроке действия и прекращении обстоятельств непреодолимой си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Сторона, своевременно, письменно, не уведомившая другую Сторону о действии непреодолимой силы, с указанием его влияния на надлежащее исполнение обязательств, лишается права ссылаться на действие непреодолимой силы как на основание освобождения от ответственности за нарушение обязательств.</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РЯДОК РАЗРЕШЕНИЯ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Стороны обязуются приложить максимальные усилия по урегулированию всех разногласий, могущих возникнуть в связи с исполнением настоящего Договора, путем двусторонних перего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В случае если сторонам не удается  урегулировать споры путем переговоров, разногласия могут быть разрешены в судебном порядке, в соответствии с действующим законодательством РК.</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ОБЫ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подписания и действует до полного выполнения сторонами своих обязательств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Все изменения и дополнения к настоящему Договору имеют силу только в том случае, если они выполнены письменно и подписаны полномочными представителями обеих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Настоящий Договор составлен в двух экземплярах, имеющих одинаковую юридическую силу, по одному для каждой ст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тветственное лицо: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ЮРИДИЧЕСКИЕ АДРЕСА, БАНКОВСКИЕ РЕКВИЗИТЫ И ПОДПИС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одавец:</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Покуп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М.П.                                                                            М.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0:00Z</dcterms:created>
  <dc:creator>ACP-USR004</dc:creator>
  <dc:description/>
  <cp:keywords/>
  <dc:language>en-US</dc:language>
  <cp:lastModifiedBy>HP</cp:lastModifiedBy>
  <dcterms:modified xsi:type="dcterms:W3CDTF">2019-07-25T10:28:00Z</dcterms:modified>
  <cp:revision>4</cp:revision>
  <dc:subject/>
  <dc:title/>
</cp:coreProperties>
</file>