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ссу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                                                                                       «__» 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_________», БИН____________, именуемое в дальнейшем «Ссудодатель», в лице _______________ , действующего на основании _____________, с одной стороны 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_________», БИН____________, именуемое в дальнейшем «Ссудополучатель», в лице _____________, действующего на основании _____________, с другой сторо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месте именуемые Стороны, заключили настоящий договор ссуды (далее по тексту – «Договор»)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судодатель предоставляет Ссудополучателю в безвозмездное пользование _________ (далее – Помещение), расположенное по адресу: 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мещение предоставляется Ссудополучателю для использования в качестве помещения под офи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Ссудодатель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производить капитальный ремонт Помещения, оплачивать налоги на имущ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аварии, произошедшей не по вине Ссудополучателя, немедленно принимать все необходимые меры по устранению ее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Ссудодатель имеет право осуществлять проверку порядка использования Ссудополучателем Помещения в соответствии с условиями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Ссудодатель обязан в письменной форме известить Ссудополучателя в случае планируемой передачи права собственности на Помещение не позднее, чем за 1 (один) меся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судополучатель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 использовать Помещение исключительно по его прямому назначению в соответствии с настоящим Догово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одержать Помещение в полной исправности и образцовом санитарном состоянии в соответствии с требованиями СЭС, обеспечивать пожарную безопасность и безопасное состояние электропрово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и обнаружении признаков аварийного состояния сантехнического, электротехнического и прочего оборудования, немедленно сообщать об этом Ссудода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е проводить реконструкции Помещения, переоборудования сантехники и других капитальных ремонтных работ без письменного согласия Ссудодателя. Неотделимые улучшения Помещения производить только с письменного разрешения Ссудод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сли Помещение в результате действий Ссудополучателя или неприятия им необходимых и своевременных мер придет в аварийное состояние или будет полностью разрушено, то Ссудополучатель восстанавливает его своими силами, за счет своих средств, или возмещает ущерб, нанесенный Ссудодателю, в установленном законом поряд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беспрепятственно допускать в Помещение представителей Ссудодателя с целью проверки его состояния и использования, заранее поставив Ссудополучателя в извес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ередачи Помещения в безвозмездное поль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емка-передача Помещения осуществляется двусторонней комиссией, состоящей из представителей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течение трех дней с момента подписания настоящего Договора, Ссудодатель обязан подготовить и передать Помещение Ссудополучателю. Передача оформляется актом сдачи-прие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мещение считается переданным в безвозмездное пользование с момента подписания акта сдачи-прием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 действия, порядок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рок безвозмездного пользования устанавливается с «__» ______ 201_ г. по «__» _______ 201_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истечении срока действия Договора и выполнения всех его условий, Ссудополучатель имеет преимущественное право на возобновление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один месяц до истечения срока безвозмездного пользования Ссудополучатель должен уведомить Ссудодателя о намерении продлить срок действ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зменение условий Договора, его расторжение и прекращение допускается по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говор, может быть расторгнут в силу форс-мажорных (непреодолимых)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поры, вытекающие из настоящего Договора, решаются Сторонами путем пере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Если ни одна из Сторон не позднее чем за 30 (тридцать) календарных дней до истечения срока настоящего Договора не заявит о намерении его расторгнуть, то Договор автоматически пролонгируется на 1 (один) последующий год, без ограничения по количеству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оры, возникающие между Сторонами должны решаться путем переговоров. В случае, если Стороны не смогли разрешить спор путем переговоров, споры рассматриваются в порядке, установленном законодательством Республики Казах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тношения, не указанные в настоящем Договоре, регламентируются законода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составлен в двух подлинных экземплярах, по одному для каждой из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Юридические адреса и банковские реквизиты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удод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________________________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 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удополуч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________________________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7:00Z</dcterms:created>
  <dc:creator>ACP-USR004</dc:creator>
  <dc:description/>
  <cp:keywords/>
  <dc:language>en-US</dc:language>
  <cp:lastModifiedBy>HP</cp:lastModifiedBy>
  <dcterms:modified xsi:type="dcterms:W3CDTF">2019-07-25T10:24:00Z</dcterms:modified>
  <cp:revision>5</cp:revision>
  <dc:subject/>
  <dc:title/>
</cp:coreProperties>
</file>