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ТОО «____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БУХГАЛТ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Бухгалтер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» (далее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бухгалтер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ухгалтер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бухгалтер руководств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действующим законодательством Республики Казахстан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Уставом Компании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правилами внутреннего трудового распорядка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приказами и распоряжениями Директора Компании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внутренними нормативными актами Компании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Бухгалтер должен знать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дательство Республики Казахстан по вопросам бухгалтерского учета и финансовой отчетности, а также финансовое, налоговое и хозяйственное законодательство Республики Казахстан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Компани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у Компании, стратегию и перспективы ее развития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ожения и инструкции по организации бухгалтерского учета в Компании, правила его ведения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оформления операций, организацию документооборота по участкам учета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ы и порядок финансовых расчетов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приемки, оприходования, хранения и расходования денег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расчета с дебиторами и кредиторам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ловия налогообложения юридических и физических лиц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списания со счетов бухгалтерского учета недостач,  дебиторской задолженности и других потерь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проведения инвентаризаций денежных средств и товарно-материальных ценностей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и сроки составления бухгалтерских балансов и отчетност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проведения проверок и документальной ревизи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ы обработки информации с использованием: компьютерных программ по ведению бухгалтерского и кадрового учета; современных технических средств коммуникации и связи; компьютера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трудового законодательства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бухгалте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хгалтера возлагаются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обеспечение соответствия бухгалтерского учета и финансовой отчетности Компании действующему законодательству Республики Казахстан, международным стандартам, стандартам бухгалтерского учета Республики Казахстан, типовым планам счетов бухгалтерского уч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омпанией требований налогового, таможенного законодательства, налоговой и таможенной дисципл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интересованных лиц полной и достоверной информацией о финансовом положении, результатах деятельности и изменениях в финансовом положении Компа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бухгалтер исполняет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ведению бухгалтерского учета обязательств, осуществлять прием и контроль первичной документации по соответствующим участкам бухгалтерского учета и подготавливать их к счетной обработке; отражать на счетах бухгалтерского учета операции, связанные с движением дене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ачисление заработной платы, начисление и перечисление налогов и сборов в государственный и местный бюджеты, страховых взносов в государственные внебюджетные социальные фонды, платежей в банковские учреждения, других выплат и платеж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инвентаризаций денег; готовить данные по соответствующим участкам бухгалтерского учета для составления отчетности, следить за сохранностью бухгалтерских документов, оформлять их в соответствии с установленным порядком для сдачи в архи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формированию, ведению и хранению базы данных бухгалтерской информации, вносить изменения в справочную и нормативную информацию, используемую при обработке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21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бухгалтер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spacing w:before="0" w:after="0"/>
        <w:ind w:left="3540" w:firstLine="42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1:00Z</dcterms:created>
  <dc:creator>Эля</dc:creator>
  <dc:description/>
  <cp:keywords/>
  <dc:language>en-US</dc:language>
  <cp:lastModifiedBy>HP</cp:lastModifiedBy>
  <cp:lastPrinted>2013-07-09T18:41:00Z</cp:lastPrinted>
  <dcterms:modified xsi:type="dcterms:W3CDTF">2019-07-16T11:11:00Z</dcterms:modified>
  <cp:revision>2</cp:revision>
  <dc:subject/>
  <dc:title/>
</cp:coreProperties>
</file>