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/>
      </w:pPr>
      <w:bookmarkStart w:id="0" w:name="bookmark2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2"/>
      <w:bookmarkEnd w:id="1"/>
      <w:r>
        <w:rPr>
          <w:rFonts w:cs="Times New Roman" w:ascii="Times New Roman" w:hAnsi="Times New Roman"/>
          <w:b/>
          <w:sz w:val="24"/>
          <w:szCs w:val="24"/>
        </w:rPr>
        <w:t>КЛАДОВЩИ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________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Кладовщик назначается на должность, перемещается и освобождается от нее приказом директора Товарищества с ограниченной ответственностью «_____________» (далее по тексту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кладовщика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ладовщик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кладовщик руководств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Ко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ладовщ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еспублики Казахстан по вопросам организации складск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пании, стратегию и перспективы ее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ы и технические условия приема, хранения, отпуска складируемых товарно-материаль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, размеры, марки, сортность и другие качественные характеристики хранящихся товарно-материальных ценностей и нормы их рас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технологию складского хозяйства, погрузочно-разгрузоч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рядок хранения и складирования товарно-материальных ценностей, положения и инструкции по их уч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ов на перевозку и хранение гр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нвентар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схода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авила эксплуатации применяемого оборудования и его мех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вычислительной техники, коммуникаций 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рудового распорядка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кладовщик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4"/>
      <w:bookmarkStart w:id="4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5"/>
    </w:p>
    <w:p>
      <w:pPr>
        <w:pStyle w:val="Normal"/>
        <w:spacing w:before="0" w:after="0"/>
        <w:jc w:val="both"/>
        <w:rPr/>
      </w:pPr>
      <w:bookmarkStart w:id="6" w:name="bookmark25"/>
      <w:r>
        <w:rPr>
          <w:rFonts w:cs="Times New Roman" w:ascii="Times New Roman" w:hAnsi="Times New Roman"/>
          <w:sz w:val="24"/>
          <w:szCs w:val="24"/>
        </w:rPr>
        <w:t>На кладовщика возлагаются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ботами по приему, хранению и отпуску товарно-материальных ценностей на складах, по их размещению с учетом наиболее рационального использования складских площадей, облегчения и ускорения поиска и отпуска, а также сохранности товарно-материальных цен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кладской и иной документ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складского учета, составление установленной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bookmarkStart w:id="7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кладовщик должен исполнять следующие обязан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bookmarkStart w:id="8" w:name="bookmark20"/>
      <w:r>
        <w:rPr>
          <w:rFonts w:cs="Times New Roman" w:ascii="Times New Roman" w:hAnsi="Times New Roman"/>
          <w:sz w:val="24"/>
          <w:szCs w:val="24"/>
        </w:rPr>
        <w:t>обеспечивать сохранность складируемых товарно-материальных ценностей, соблюдать режимы хранения, вести учет складских опер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правил оформления и сдачи приходно-расходных документов, составление установленной отчет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тпуск, прием товарно-материальных ценностей, проведение погрузочно-разгрузочных работ на складе с соблюдением правил охраны труда, техники безопасности, производственной санитарии и противопожарной защи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бор, хранение и своевременный возврат поставщикам оборотной та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инвентаризаций товарно-материальных це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ответствие принимаемых товарно-материальных ценностей сопроводительным докумен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лектование партий товарно-материальных ценностей по расходным накладным и их отпус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ефектные ведомости на неисправные инструменты, приборы и т.д., акты на их ремонт и списание, а также на недостачу и порчу товарно-материальных це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кладирование товара, согласно нормативным документам, при этом добиваться выполнения следующих треб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товар, согласно правилам и условиям хранения для данной группы тов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товар, согласно установленному внутреннему распорядку (по ассортименту, производителю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размещать товар на стеллаж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обросовестно, своевременно и качественно выполнять свои трудовые обязан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существлять свои полномочия в пределах предоставленных Компанией прав в соответствии с должностными обязанност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ыполнять установленный Компанией трудовой распорядок, трудовую и производственную дисциплину, правила и нормы охраны труда, требования противопожарной безопасности,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стоянно повышать свой профессиональный уровень и квалификацию для эффективного исполнения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выполнять другую работу в пределах компетенции и поручения Генерального директора Ко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8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довщик имеет право: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2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кладовщик несет полную материаль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2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6" w:hanging="37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2:00Z</dcterms:created>
  <dc:creator>Эля</dc:creator>
  <dc:description/>
  <cp:keywords/>
  <dc:language>en-US</dc:language>
  <cp:lastModifiedBy>HP</cp:lastModifiedBy>
  <cp:lastPrinted>2013-07-09T18:41:00Z</cp:lastPrinted>
  <dcterms:modified xsi:type="dcterms:W3CDTF">2019-07-17T10:32:00Z</dcterms:modified>
  <cp:revision>3</cp:revision>
  <dc:subject/>
  <dc:title/>
</cp:coreProperties>
</file>