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___________»</w:t>
      </w:r>
    </w:p>
    <w:p>
      <w:pPr>
        <w:pStyle w:val="Normal"/>
        <w:tabs>
          <w:tab w:val="clear" w:pos="708"/>
          <w:tab w:val="left" w:pos="7238" w:leader="underscor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МЕНЕДЖЕРА ПО ПРОДАЖ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_____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Менеджер по продажам относится к категории специалистов, назначается на должность, перемещается и освобождается от нее приказом директора ТОО «__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менеджера по продажам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неджер по продажам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менеджер по продажам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рудового распорядка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Генерального директора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неджер по продажам должен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по вопросам предпринимательской, коммерческой и реклам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ыночной экономики, предпринимательства и ведения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у ры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ценообразования и налогооб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практику менедж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даж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го администрирования, маркет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кламного д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лассификацию, характеристику и назначение реализуем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и транспортировки реализуем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, этику делового общения, правила установления деловых контактов и ведения телефонных перегов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бизнес-планов, коммерческих предложений, догов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омпьютером и эксплуатации офисн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менеджера по продажам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менеджера по продажам возлагаются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еализации продукции Комп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деловыми партнерами Комп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оддержание долгосрочных отношений с клиентами для поддержания их интереса к Комп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менеджер по продажам должен исполнять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поиском потенциальных кли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ммерческие переговоры с клиентами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ую и рациональную организацию продаж продукции Компании, ее поставку клиентам в сроки и объеме в соответствии с заказами и заключенными догово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 и обработку заказов клиентов, оформлять необходимые докумен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 потребности клиентов в продукции, реализуемой Компанией, и согласовывать заказы с клиентами в соответствии с их потребностями и наличием ассортимента на складе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и заключение договоров на поставку продукции клиентам, согласовывать условия поста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клиентов обо всех изменениях в ассортименте продукции Компании, увеличениях и снижениях цен, акциях по стимулированию спроса, времени прихода продукции на скла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заказов, договорных обязательств, состояние продукции на складах, а также отгрузки клиен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своевременного поступления денег за реализованную проду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ежемесячный план прод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чую и отчетную документацию по продажам и отгрузкам клиен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актуальном состоянии данные о клиенте в информационной базе клиентов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ссмотрении поступающих в Компанию претензий клиентов и подготовке ответов на предъявленные иски, а также претензий клиентам при нарушении ими условий до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рганизации выставок, ярмарок, выставок-продаж других мероприятиях по рекламе продукции Комп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9" w:name="bookmark20"/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ер по продажам имеет право: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21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1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менеджер по продажам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5:00Z</dcterms:created>
  <dc:creator>Эля</dc:creator>
  <dc:description/>
  <cp:keywords/>
  <dc:language>en-US</dc:language>
  <cp:lastModifiedBy>HP</cp:lastModifiedBy>
  <cp:lastPrinted>2013-07-09T18:41:00Z</cp:lastPrinted>
  <dcterms:modified xsi:type="dcterms:W3CDTF">2019-07-17T10:35:00Z</dcterms:modified>
  <cp:revision>2</cp:revision>
  <dc:subject/>
  <dc:title/>
</cp:coreProperties>
</file>