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both"/>
        <w:rPr/>
      </w:pPr>
      <w:bookmarkStart w:id="0" w:name="bookmark22"/>
      <w:bookmarkEnd w:id="0"/>
      <w:r>
        <w:rPr>
          <w:rFonts w:cs="Times New Roman" w:ascii="Times New Roman" w:hAnsi="Times New Roman"/>
          <w:b/>
          <w:sz w:val="24"/>
          <w:szCs w:val="24"/>
        </w:rPr>
        <w:t>УТВЕРЖДАЮ»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ТОО «_______________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ОФИС-МЕНЕДЖЕР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___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Офис-менеджер относится к категории специалистов, назначается на должность, перемещается и освобождается от нее приказом директора Товарищества с ограниченной ответственностью «___________» (далее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должность офис-менеджера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фис-менеджер подчиняется непосредственно директору Компании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офис-менеджер руководствуется:</w:t>
      </w:r>
    </w:p>
    <w:p>
      <w:pPr>
        <w:pStyle w:val="Normal"/>
        <w:numPr>
          <w:ilvl w:val="0"/>
          <w:numId w:val="4"/>
        </w:numPr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еспублики Казахстан;</w:t>
      </w:r>
    </w:p>
    <w:p>
      <w:pPr>
        <w:pStyle w:val="Normal"/>
        <w:numPr>
          <w:ilvl w:val="0"/>
          <w:numId w:val="4"/>
        </w:numPr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омпании;</w:t>
      </w:r>
    </w:p>
    <w:p>
      <w:pPr>
        <w:pStyle w:val="Normal"/>
        <w:numPr>
          <w:ilvl w:val="0"/>
          <w:numId w:val="4"/>
        </w:numPr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4"/>
        </w:numPr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Компании;</w:t>
      </w:r>
    </w:p>
    <w:p>
      <w:pPr>
        <w:pStyle w:val="Normal"/>
        <w:numPr>
          <w:ilvl w:val="0"/>
          <w:numId w:val="4"/>
        </w:numPr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ми нормативными актами Компании;</w:t>
      </w:r>
    </w:p>
    <w:p>
      <w:pPr>
        <w:pStyle w:val="Normal"/>
        <w:numPr>
          <w:ilvl w:val="0"/>
          <w:numId w:val="4"/>
        </w:numPr>
        <w:spacing w:before="0" w:after="0"/>
        <w:ind w:left="1800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фис-менеджер должен знать: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Компании, направления ее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лопроизводства, схемы документооборота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стандарты по оформлению управленческих, организационно-распорядительных документов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организационной, копировальной и вычислительной техники;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этикет, правила делового общения, служебную субординацию, правила ведения телефонных переговоров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офис-менеджер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4"/>
      <w:bookmarkStart w:id="4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5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с-менеджера возлагаются следующие функции:</w:t>
      </w:r>
    </w:p>
    <w:p>
      <w:pPr>
        <w:pStyle w:val="Normal"/>
        <w:tabs>
          <w:tab w:val="clear" w:pos="708"/>
          <w:tab w:val="left" w:pos="710" w:leader="none"/>
        </w:tabs>
        <w:spacing w:before="0" w:after="0"/>
        <w:jc w:val="both"/>
        <w:rPr/>
      </w:pPr>
      <w:bookmarkStart w:id="6" w:name="bookmark25"/>
      <w:r>
        <w:rPr>
          <w:rFonts w:cs="Times New Roman" w:ascii="Times New Roman" w:hAnsi="Times New Roman"/>
          <w:sz w:val="24"/>
          <w:szCs w:val="24"/>
        </w:rPr>
        <w:t>2.1. Административная поддержка деятельности Компании.</w:t>
      </w:r>
    </w:p>
    <w:p>
      <w:pPr>
        <w:pStyle w:val="Normal"/>
        <w:tabs>
          <w:tab w:val="clear" w:pos="708"/>
          <w:tab w:val="left" w:pos="7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полнение поручений директора Компании при осуществлении последним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bookmarkStart w:id="7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7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офис-менеджер исполняет следующие обязаннос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bookmarkStart w:id="8" w:name="bookmark20"/>
      <w:r>
        <w:rPr>
          <w:rFonts w:cs="Times New Roman" w:ascii="Times New Roman" w:hAnsi="Times New Roman"/>
          <w:sz w:val="24"/>
          <w:szCs w:val="24"/>
        </w:rPr>
        <w:t>3.1.</w:t>
        <w:tab/>
        <w:t>Осуществлять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и личных заявлений на подпись директора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у с входящей корреспонденцией (письма, факсимильные сообщения): прием, регистрация, передача адресату, учет, хранение докум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ю получения корреспонденции по юридическому, почтовому и фактическому адре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ту с исходящей корреспонденцией (письма, факсимильные сообщения): регистрация, передача, учет, хранение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поручению директора подготовку проектов писем, запросов и других документов, касающихся деятельности Компании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поручению директора печать служебных материалов, введение информации в банк данны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существлять прием телефонных звонков и, в случае необходимости, перевод их на тех сотрудников, которым они предназначаются. Фиксирование полученной по телефону для директора информации в его отсутствие и доведение ее содержания до его свед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Осуществлять организацию встреч посетителей и гостей Компан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Обеспечивать жизнедеятельность офиса: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воды по мере необходимости;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канцелярии по мере необходимости;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дписки на периодические изд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бросовестно выполнять свои трудовые обязанности, соблюдать трудовую дисциплину, своевременно и точно исполнять распоряжения директора Компании, использовать все рабочее время для производительного труд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ачественно и в срок выполнять производственные задания и поруч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блюдать нормы, правила и инструкции по охране труда, производственную санитарию, правила противо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стоянно повышать свой профессиональный уровень и квалификацию для эффективного исполнения должностных обязанностей.</w:t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bookmarkStart w:id="9" w:name="bookmark20"/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с-менеджер имеет право: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bookmark21"/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  <w:bookmarkEnd w:id="1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офис-менеджер несет ответственность в пределах, определенных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b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0"/>
          <w:szCs w:val="24"/>
        </w:rPr>
        <w:t xml:space="preserve"> 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«___»  ____________ 20____ г.</w:t>
      </w:r>
    </w:p>
    <w:p>
      <w:pPr>
        <w:pStyle w:val="Normal"/>
        <w:spacing w:before="0" w:after="0"/>
        <w:ind w:left="3540" w:firstLine="42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footerReference w:type="default" r:id="rId2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0:00Z</dcterms:created>
  <dc:creator>Эля</dc:creator>
  <dc:description/>
  <cp:keywords/>
  <dc:language>en-US</dc:language>
  <cp:lastModifiedBy>HP</cp:lastModifiedBy>
  <cp:lastPrinted>2013-07-09T18:41:00Z</cp:lastPrinted>
  <dcterms:modified xsi:type="dcterms:W3CDTF">2019-07-16T11:10:00Z</dcterms:modified>
  <cp:revision>2</cp:revision>
  <dc:subject/>
  <dc:title/>
</cp:coreProperties>
</file>