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ПОВ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Повар относится к категории специалистов, назначается на должность, перемещается и освобождается от нее приказом директора ТОО «__________» (далее по тексту – «Компания»)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повар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ва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овар руководств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регламентами, санитарно-эпидемиологическими правилами и нормати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вар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касающееся организации общественного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изводства и реализации продукции (услуг) общественного питания, отраслевые руководящие документы, касающиеся его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изводственных цехов и производ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изводства продукции общественного питания, требования к качеству блюд, кулинарных, мучных, кондитерских и хлебобулочных изделий, требования санитарно-эпидемиологической безопасности при производстве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(рационального) питан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лечебно-профилактического, диетическ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меню, учета и отчетности, методику калькуляции блюд и цены на них, методику и определение норм отходов и потерь сырья (продуктов), методику разработки рецептур на новые и фирменные блюда (изделия) обладать навыками составления (оформления) технологических и технико-технологических карт, технологических и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ых и технических документов на основное сырье, пищевые продукты и продукцию общественного питания, в т.ч. требования санитарного законодательства, технических регламентов и других нормативных документов в части безопасности используемых сырья и полуфабрик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ологического процесса, режимы и способы обработки сырья и полуфабрикатов во избежание образования канцерогенных или других потенциально вредных химических веществ при производстве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безопасности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иды механического, теплового и холодильного оборудования, принципы его работы, технические характеристики и условия эксплуатации, а также виды тары, инвентаря, посуды, весоизмерительных приборов; правила санитарной маркировки, хранения и использования оборудования и инвент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  <w:tab w:val="left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пова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lineRule="auto" w:line="240"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повара возлагаются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люд и кулинарных изделий, подлежащих кулинарной обработ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ционирование и оформление заказных и фирменных блю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закладки продуктов и выхода блюд согласно нормативно-технологическим кар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повар должен исполнять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одготовку рабочего места к началу рабочего д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основную продукцию, входящую в меню, строго соблюдая технологический процесс и согласно установленным рецеп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оварного соседства и ротации продуктов, контролировать сроки реализации проду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нее (вечером предыдущего дня) делать заготовки для продукции из меню на текущий д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истоту и порядок на кухне и на своем рабочем месте в соответствии с санитарными требован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администрацию об отсутствии продуктов, о неисправностях инвентаря, сантех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лановых генеральных убор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оборудованием производства и следить за его сохранн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ельно вежливым в общении с гостями и коллег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нештатных ситуаций своевременно ставить в известность администр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ходить медицинские обследования, согласно требованиям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повар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7T10:33:00Z</dcterms:modified>
  <cp:revision>2</cp:revision>
  <dc:subject/>
  <dc:title/>
</cp:coreProperties>
</file>