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2"/>
      <w:bookmarkStart w:id="1" w:name="bookmark22"/>
      <w:bookmarkEnd w:id="1"/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2"/>
      <w:bookmarkEnd w:id="2"/>
      <w:r>
        <w:rPr>
          <w:rFonts w:cs="Times New Roman" w:ascii="Times New Roman" w:hAnsi="Times New Roman"/>
          <w:b/>
          <w:sz w:val="24"/>
          <w:szCs w:val="24"/>
        </w:rPr>
        <w:t>ПРОДАВЦ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7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3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Продавец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продавц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продавец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давец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Казахстан, в области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е, стандарты и технические условия на товары, основные их свойства, качественные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хранения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методы организации обслуживания покупа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тики и социальной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омещения и вит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продавц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25"/>
      <w:bookmarkStart w:id="5" w:name="bookmark25"/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6" w:name="bookmark25"/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  <w:bookmarkEnd w:id="6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ледить за наличием достаточного количества товара в торговом зале и при необходимости пополнять е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могать покупателям при выборе товара, дача консультаций покупателям по ассортименту товаров, предлагаемых к продаже в магазине, по потребительским свойствам и особенностям това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имать участие в стимулировании продаж определенных видов товара, в рекламных акциях магазина: обращать внимание покупателей на заданный товар путем размещения его на самых просматриваемых местах, путем дополнительных консультаций покупателей по особенностям и преимуществам данного товара и иным способ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могать ________ принимать това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ять подго</w:t>
      </w:r>
      <w:bookmarkStart w:id="7" w:name="bookmark20"/>
      <w:r>
        <w:rPr>
          <w:rFonts w:cs="Times New Roman" w:ascii="Times New Roman" w:hAnsi="Times New Roman"/>
          <w:sz w:val="24"/>
          <w:szCs w:val="24"/>
        </w:rPr>
        <w:t>товку товаров к продаже: распаковку, сборку, комплектование, проверку эксплуатационных свойств и т.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едить за наличием ценников на товар, их верным размещением и правильным указанием всей информации в ценнике (наименование товара, цена, вес и т.д.). Наклеивать ценники, подготовленные и переданные ему ________: после приемки и расстановки товара; после обновления цен; в случае обнаружения несоответствия ценника требованиям правил торговли; в других случаях по указанию 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вовать в инвентар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ледить за сроками реализации товаров. При обнаружении товаров с истекшими сроками реализации, немедленно убрать товар с места продажи и сообщить об этом 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аствовать в проводимых для продавцов занятиях (обучении) по повышению уровня знаний по свойствам и особенностям продукции, мерчендайзингу товаров, работе на кассе и других знаний и навыков, необходимых в рабо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бросовестно, своевременно и качественно выполнять свои трудовые обяза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ыполнять установленный Компанией трудовой распоряд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  <w:bookmarkEnd w:id="7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кладывать вышестоящему рукодству о всех выявленных недостатках в пределах своей компет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продавец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3:00Z</dcterms:created>
  <dc:creator>Эля</dc:creator>
  <dc:description/>
  <cp:keywords/>
  <dc:language>en-US</dc:language>
  <cp:lastModifiedBy>HP</cp:lastModifiedBy>
  <cp:lastPrinted>2016-01-27T11:02:00Z</cp:lastPrinted>
  <dcterms:modified xsi:type="dcterms:W3CDTF">2019-07-17T10:33:00Z</dcterms:modified>
  <cp:revision>2</cp:revision>
  <dc:subject/>
  <dc:title/>
</cp:coreProperties>
</file>