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both"/>
        <w:rPr/>
      </w:pPr>
      <w:bookmarkStart w:id="0" w:name="bookmark22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ТОО «___________»</w:t>
      </w:r>
    </w:p>
    <w:p>
      <w:pPr>
        <w:pStyle w:val="Normal"/>
        <w:tabs>
          <w:tab w:val="clear" w:pos="708"/>
          <w:tab w:val="left" w:pos="7238" w:leader="underscore"/>
        </w:tabs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____ 20__ год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2"/>
      <w:bookmarkEnd w:id="1"/>
      <w:r>
        <w:rPr>
          <w:rFonts w:cs="Times New Roman" w:ascii="Times New Roman" w:hAnsi="Times New Roman"/>
          <w:b/>
          <w:sz w:val="24"/>
          <w:szCs w:val="24"/>
        </w:rPr>
        <w:t>ШЕФ-ПОВА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 С ОГРАНИЧЕНННОЙ ОТВЕТСТВЕННОСТЬЮ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__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Шеф-повар относится к категории специалистов, назначается на должность, перемещается и освобождается от нее приказом директора Товарищества с ограниченной ответственностью «___________» (далее по тексту – «Компания»)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Шеф-повар назначается лицо, имеющее ______________ образование и стаж работы по специальности _________.</w:t>
      </w:r>
    </w:p>
    <w:p>
      <w:pPr>
        <w:pStyle w:val="Normal"/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Шеф-повар подчиняется непосредственно ___________ Компании.</w:t>
      </w:r>
    </w:p>
    <w:p>
      <w:pPr>
        <w:pStyle w:val="Normal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шеф-повар руководств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еспублики Казах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регламентами, санитарно-эпидемиологическими правилами и нормат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директора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нормативными актами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4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Шеф-повар должен знать: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еспублики Казахстан касающееся организации общественного питания; 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изводства и реализации продукции (услуг) общественного питания, отраслевые руководящие документы, касающиеся его профессиона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производственных цехов и производства в целом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роизводства продукции общественного питания, требования к качеству блюд, кулинарных, мучных, кондитерских и хлебобулочных изделий, требования санитарно-эпидемиологической безопасности при производстве кулинарной и иной продукции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здорового (рационального) питания человека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лечебно-профилактического, диетического питания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меню, учета и отчетности, методику калькуляции блюд и цены на них, методику и определение норм отходов и потерь сырья (продуктов), методику разработки рецептур на новые и фирменные блюда (изделия) обладать навыками составления (оформления) технологических и технико-технологических карт, технологических инструкций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ормативных и технических документов на основное сырье, пищевые продукты и продукцию общественного питания, в т.ч. требования санитарного законодательства, технических регламентов и других нормативных документов в части безопасности используемых сырья и полуфабрикатов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технологического процесса, режимы и способы обработки сырья и полуфабрикатов во избежание образования канцерогенных или других потенциально вредных химических веществ при производстве кулинарной продукции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безопасности кулинарной продукции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виды механического, теплового и холодильного оборудования, принципы его работы, технические характеристики и условия эксплуатации, а также виды тары, инвентаря, посуды, весоизмерительных приборов; правила санитарной маркировки, хранения и использования оборудования и инвентаря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 и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отсутствия шеф-повара его обязанности выполняет лицо, назначенное в установленном порядке, которое приобретает соответствующие права и несет полную ответственность за качественное и своевременное исполнение возложенных на него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24"/>
      <w:bookmarkStart w:id="4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24"/>
      <w:r>
        <w:rPr>
          <w:rFonts w:cs="Times New Roman" w:ascii="Times New Roman" w:hAnsi="Times New Roman"/>
          <w:b/>
          <w:sz w:val="24"/>
          <w:szCs w:val="24"/>
        </w:rPr>
        <w:t>2.</w:t>
        <w:tab/>
        <w:t>ФУНКЦИИ</w:t>
      </w:r>
      <w:bookmarkEnd w:id="5"/>
    </w:p>
    <w:p>
      <w:pPr>
        <w:pStyle w:val="Normal"/>
        <w:spacing w:before="0" w:after="0"/>
        <w:jc w:val="both"/>
        <w:rPr/>
      </w:pPr>
      <w:bookmarkStart w:id="6" w:name="bookmark25"/>
      <w:r>
        <w:rPr>
          <w:rFonts w:cs="Times New Roman" w:ascii="Times New Roman" w:hAnsi="Times New Roman"/>
          <w:sz w:val="24"/>
          <w:szCs w:val="24"/>
        </w:rPr>
        <w:t>На шеф-повара возлагаются следующие фун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ок на необходимые продовольственные товары, сырье и полуфабрикаты, обеспечение их своевременного приобретения и полу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 по технологии приготовления пищи и другим производственным процесс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технологией приготовления пищи, нормами закладки сырья и соблюдением работниками санитарных требований и правил личной гигиен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роса потребителей и составление на его основе меню, обеспечение разнообразия ассортимента блюд и кулинарных издел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/>
      </w:pPr>
      <w:bookmarkStart w:id="7" w:name="bookmark25"/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шеф-повар должен исполнять следующие обязан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bookmarkStart w:id="8" w:name="bookmark20"/>
      <w:r>
        <w:rPr>
          <w:rFonts w:cs="Times New Roman" w:ascii="Times New Roman" w:hAnsi="Times New Roman"/>
          <w:sz w:val="24"/>
          <w:szCs w:val="24"/>
        </w:rPr>
        <w:t>Добросовестно, своевременно и качественно выполнять свои трудовые обяза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уководство производственно-хозяйственной деятельностью пред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по совершенствованию организации производственного процесса, внедрению прогрессивной технологии, эффективному использованию техники, повышению профессионального мастерства работников в целях повышения качества выпускаемой проду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явки на необходимые продовольственные товары, обеспечивать их своевременное получение со склада, контролировать сроки, ассортимент, количество и качество их поступления и реал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знообразие ассортимента блюд и кулинарных издел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тоянный контроль за технологией приготовления пищи, соблюдением санитарных требований и правил личной гиги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становку поваров и других работников производства. Составлять график выхода поваров на рабо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ракераж готовой пищ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т, составление и своевременное представление отчетности о производственной деятельности, внедрение передовых приемов и методов труда. Контролировать правильную эксплуатацию оборудования и других основ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структаж по технологии приготовления пищи и другим производственным вопрос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работниками правил и норм охраны труда и техники безопасности, санитарных требований и правил личной гигиены, производственной и трудовой дисциплины, правил внутреннего трудового рас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и полномочия в пределах предоставленных Компанией прав в соответствии с должностными обязанност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й Компанией трудовой распорядок и соблюдать трудовую дисципли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и производственную дисциплину, правила и нормы охраны труда, требования противопожарной безопасности, гражданской об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свой профессиональный уровень и квалификацию для эффективного исполнения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ую работу в пределах компетенции и поручения директора Комп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  <w:bookmarkEnd w:id="8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ф-повар имеет право: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накомиться с документами, определяющими его права и обязанности по занимаемой должности, а также проектами решений руководства Компании, касающимися его деятельности;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ь от руководителя,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Требовать от руководства Компании оказания содействия в исполнении своих должностных обязанностей и прав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(ненадлежащее исполнение) своих должностных обязанностей, предусмотренных настоящей должностной инструкцией шеф-повар несет полную материальную, дисциплинарную ответственность в соответствии с действующим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ные в процессе осуществления своей деятельности правонарушения ответственность наступает в пределах, определе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чинение материального ущерба – в пределах, определенных действующим трудовым, уголовным и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 _______________   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подпись)                 </w:t>
      </w:r>
      <w:r>
        <w:rPr>
          <w:rFonts w:cs="Times New Roman" w:ascii="Times New Roman" w:hAnsi="Times New Roman"/>
          <w:sz w:val="20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Ф.И.О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«___»  ____________ 20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footerReference w:type="default" r:id="rId2"/>
      <w:type w:val="nextPage"/>
      <w:pgSz w:w="11906" w:h="16838"/>
      <w:pgMar w:left="1701" w:right="850" w:gutter="0" w:header="0" w:top="851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4" w:hanging="37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4" w:hanging="37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1:00Z</dcterms:created>
  <dc:creator>Эля</dc:creator>
  <dc:description/>
  <cp:keywords/>
  <dc:language>en-US</dc:language>
  <cp:lastModifiedBy>HP</cp:lastModifiedBy>
  <cp:lastPrinted>2013-07-09T18:41:00Z</cp:lastPrinted>
  <dcterms:modified xsi:type="dcterms:W3CDTF">2019-07-17T10:31:00Z</dcterms:modified>
  <cp:revision>2</cp:revision>
  <dc:subject/>
  <dc:title/>
</cp:coreProperties>
</file>