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торжении брака и разделе совместно нажитого имущества супругов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мной и ответчиком _________ (ФИО ответчика) «___»_________ ____ г.  был зарегистрирован брак. Мы проживали совместно до «___»_________ ____ г., после чего брачные отношения между нами были прекращены, общего хозяйства не ведется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ая совместная жизнь и сохранение семьи не возможн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расторжения бра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тветчик по поводу расторжения брак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зицию ответчика, согласен он или нет на расторжение брака, причины этого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 брака имеются несовершеннолетние дет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, дата рождения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 о месте жительства детей и их воспитании отсутствуе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и 19 Кодекса РК «О браке (супружестве) и семье» расторжение брака (супружества)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можем прийти к соглашению о разделе имущества. Брачный договор между нами не заключался. В период брака нами совместно было приобретено следующее имущество: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, указать даты приобретения спорного имущества; по каким сделкам имущество поступило в совместную собственность; стоимость имущества, подлежащего разделу; указать, на кого из сторон оформлено спорное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Кодекса РК «О браке (супружестве) и семье»,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ою собственность подлежит передаче следующее имущество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в собственность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, по которым перечисленное имущество подлежит передаче в собственность истц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ответчика необходимо передать следующее имущество _________  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в собственность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умму _______ тенге, поскольку 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перечисленное имущество подлежит передаче в собственность ответч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тенге  исходя из следующего расчета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расчет компенсац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8-15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процессуального кодекса 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к межд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егистрированный «___»_________ ____ г.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органа ОРАГ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ктовая запись № ____, расторгну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доли в совместно нажитом имуществе супруго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ить имущество, являющееся общей совместной собственностью: выделив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перечень имущества, подлежащего передаче истцу, его стоим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щую сумму _______ тенге; выделив _________ (указать ФИО ответчика) _________ (привести перечень имущества, подлежащего передаче ответчику, его стоимость) на общую сумму _______ тен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ежную компенсацию в счет превышения стоимости доли в размере _______ руб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рождении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на имущество, подлежащее разде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___»_________ ____ г.                   Подпись истца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zayavl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1:00Z</dcterms:created>
  <dc:creator>Пользователь</dc:creator>
  <dc:description/>
  <cp:keywords/>
  <dc:language>en-US</dc:language>
  <cp:lastModifiedBy>HP</cp:lastModifiedBy>
  <dcterms:modified xsi:type="dcterms:W3CDTF">2019-07-25T09:28:00Z</dcterms:modified>
  <cp:revision>3</cp:revision>
  <dc:subject/>
  <dc:title/>
</cp:coreProperties>
</file>