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right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Цена иска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сторжении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мной и ответчиком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___»_________ ____ г. был заключен договор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о чем договор, в чем заключаются его существенные условия, какие обязанности возникли у сторон договор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существенным нарушением условий договора _________ (указать, в чем заключается нарушение условий, с учетом требования статьи 401 Гражданского кодекса РК) дальнейшее исполнение договора невозможно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 ____ г. я предложил ответчику расторгнуть договор, вручив ему письменную претензию, установив срок для ответа до «___»_________ ____ г. На мое предложение ответчик не отреагировал (если отказался, указать подробнее доводы ответчика, причины несогласия с ними истц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сторжении договора необходимо определить последствия расторжения, распределив расходы, понесенные в связи с исполнением договора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как необходимо распределить расходы, какую сумму взыскать с ответчика, при необходимости привести расчет исковых требований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 401,402, Гражданского кодекса РК, статьями 148-149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оргнуть договор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договор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«___»_________ ____ г. межд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ть с ответчика сумму _______ тенге, в счет расходов, понесенных в связи с исполнением договор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гово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ретенз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существенное нарушение условий догово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азательства, подтверждающие основания искового заявления о расторжении договора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        Подпись истца 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opredelenie-ceny-i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9:00Z</dcterms:created>
  <dc:creator>Пользователь</dc:creator>
  <dc:description/>
  <cp:keywords/>
  <dc:language>en-US</dc:language>
  <cp:lastModifiedBy>HP</cp:lastModifiedBy>
  <dcterms:modified xsi:type="dcterms:W3CDTF">2019-07-25T09:22:00Z</dcterms:modified>
  <cp:revision>3</cp:revision>
  <dc:subject/>
  <dc:title/>
</cp:coreProperties>
</file>