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ена и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 (вся сумма из требовани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мещении ущерба от залива кварти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собственником (нанимателем) жилого помещения, расположенного на ____ этаже, по адресу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адрес жилого поме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кумент, подтверждающий право на жилое помещение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произошел залив моей квартиры из квартиры № ____, которая  расположена сверху, над принадлежащей мне квартирой, на ____ этаже дома. Стекавшей  водой залиты следующие помещения _________ (перечислить залитые помещения квартир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ой залива принадлежащей мне квартиры явилось то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у залива водой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снования установления причины затопл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а ответчика заключается в том, что он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конкретные действия (бездействия) ответчика, которые привели к возникновению неисправностей в системе водоснабжения или канализации и послужили причиной залива квартиры истц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залива были повреждены _________ (</w:t>
      </w:r>
      <w:r>
        <w:rPr>
          <w:rFonts w:eastAsia="Times New Roman" w:cs="Times New Roman" w:ascii="Times New Roman" w:hAnsi="Times New Roman"/>
          <w:i/>
          <w:lang w:eastAsia="ru-RU"/>
        </w:rPr>
        <w:t>привести перечень повреждений, в том числе стены, потолок, полы, мебель, бытовую технику, другое имущество, которое было повреждено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Отчета об оценке «___»_______________ (указать реквизиты документа), подготовленного Независимой оценочной компанией «________________» (указать наименование НОК) сумма причиненного ущерба составляет ___________________ тенге. 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результате действий ответчика мне причинены следующие убытк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еречень расходов, которые истец произвел для восстановления нарушенного пра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17 Гражданского кодекса РК вред (имущественный и (или) неимущественный), причиненный неправомерными действиями (бездействием) имущественным или неимущественным благам и правам граждан и юридических лиц, подлежит возмещению лицом, причинившим вред, в полном объем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Гражданского кодекса РК лицо, право которого нарушено, может требовать полного возмещения причиненных ему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 148-150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_________ (ФИО ответчика), в счет причиненного заливом квартиры по адресу: _________ (адрес жилого помещения) материального ущерба, убытки в размере 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причиненного ущерба (договоры, счета, квитанции, че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оценк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ичиненных убыт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Подпись истца  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hyperlink" Target="http://vseiski.ru/category/zayavle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0:00Z</dcterms:created>
  <dc:creator>Пользователь</dc:creator>
  <dc:description/>
  <cp:keywords/>
  <dc:language>en-US</dc:language>
  <cp:lastModifiedBy>HP</cp:lastModifiedBy>
  <dcterms:modified xsi:type="dcterms:W3CDTF">2019-07-25T09:25:00Z</dcterms:modified>
  <cp:revision>3</cp:revision>
  <dc:subject/>
  <dc:title/>
</cp:coreProperties>
</file>