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 лицо: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)</w:t>
      </w:r>
      <w:r>
        <w:rPr>
          <w:rFonts w:eastAsia="Times New Roman" w:cs="Arial" w:ascii="Arial" w:hAnsi="Arial"/>
          <w:sz w:val="45"/>
          <w:szCs w:val="4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селении временных жильцов из жилого помещ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нанимателе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илого поме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го по адресу: _________ (указать полностью адрес, включая область, город, район, улицу, номер дома и квартиры) по договору найма _________ (указать реквизиты договора найм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жилое помещение было предоставлено во временное пользование ответчику. Между нами был согласован срок проживания до «___»_________ ____ г. (или срок проживания установлен не был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установленного срока ответчик отказался добровольно выселиться из жилого помещения. Предупреждение о необходимости выселения ответчик получил «___»_________ ____ г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 Закона РК «О жилищных отношениях»,</w:t>
      </w:r>
      <w:r>
        <w:rPr>
          <w:color w:val="000000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 жильцы подлежат выселению без предоставления другого жилого помещения по требованию нанимателя во всякое время с предупреждением не менее чем за семь дней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договора поднайма либо его расторжении нанимателем поднаниматель подлежит выселению без предоставления другого жилого помещения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 135, 148, 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ить _________ (ФИО ответчика) из жилого помещения по адресу: _________ (указать полный адрес жилого помещения) без предоставления другого жилого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 найма жилого поме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бстоятельства, на которых истец основывает исковые требова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/zhilishhnye-iski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>Пользователь</dc:creator>
  <dc:description/>
  <cp:keywords/>
  <dc:language>en-US</dc:language>
  <cp:lastModifiedBy>HP</cp:lastModifiedBy>
  <dcterms:modified xsi:type="dcterms:W3CDTF">2019-07-25T09:25:00Z</dcterms:modified>
  <cp:revision>3</cp:revision>
  <dc:subject/>
  <dc:title/>
</cp:coreProperties>
</file>