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наименование с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зыскании алиментов на ребенка (детей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и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мся родителями несовершеннолетнего ребенка (детей)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детей полностью, дата рождения)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(дети) проживают со мной, я полностью их материально обеспечиваю, ответчик материальной помощи на содержание детей не оказывает. Ответчик других детей не имеет, алименты не выплачивает, удержаний по исполнительным документам с него не производи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ями 138, 14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екса Республики Казахстан «О браке (супружестве) и семье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ями  135, 148, 149 Гражданского процессуального кодекса Р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ыскать с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полностью Ф.И.О.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 года рождения, уроженца _________ (город, область) в мою пользу алименты на содержание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полностью ФИО и дата рождения каждого ребен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мере _____ части всех видов заработка ежемесячно, начиная с даты подачи заявления (указать) до совершеннолети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к заявлению документов (копии по числу лиц, участвующих в деле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заключении брака (свидетельство о расторжении брака, если брак расторгнут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рождении ребенка (детей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ая справка на Истца и детей, для подтверждения проживания ребенка с истцом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«___»__________ ____ г.                Подпись истца _______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12:00Z</dcterms:created>
  <dc:creator>Пользователь</dc:creator>
  <dc:description/>
  <cp:keywords/>
  <dc:language>en-US</dc:language>
  <cp:lastModifiedBy>HP</cp:lastModifiedBy>
  <dcterms:modified xsi:type="dcterms:W3CDTF">2019-07-25T09:30:00Z</dcterms:modified>
  <cp:revision>4</cp:revision>
  <dc:subject/>
  <dc:title/>
</cp:coreProperties>
</file>