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lang w:eastAsia="ru-RU"/>
        </w:rPr>
        <w:t>указать наименование с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  <w:br/>
        <w:t>(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, электронный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зыскании алиментов на бабушку (или дедушку, внука, брата, сестру, воспитателя, мачеху, отчим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являюсь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какие родственные отношения связывают истца и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 (указать ФИО ответчика), на основани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чем подтверждаются родственные отнош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являюсь нуждающимся в получении средств на свое существования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характеризующие материальное положение истца обстоятельств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ть алименты от лиц, обязанных уплачивать их в первую очередь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лиц, обязанных выплачивать алименты на содержание истца в первую очередь (родители, дети или супруг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не имею возможности, поскольк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причины, по которым лица, обязанные предоставить ему содержание, не делают этог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являюсь нетрудоспособным, что подтверждается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, чем подтверждается нетрудоспособност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члены семьи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, кем они приходится истц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 достаточные денежные средства, что позволяет им без ущемления своих потребностей оказывать мне необходимую материальную помощь, однако делать это добровольно отказываются, в связи с чем я вынужден обращаться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к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у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чик имеет доход в размере _______ тенге  ежемесячно, мой доход составляет _______ тенге. Считаю, что материальное положении ответчика, учитывая уровень моих потребностей, позволяет мне просить взыскать с него алименты в размере _______ тенг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прожиточный минимум в размере _________ и исходя из материального и семейного положения Сторон процесса, изложенных выше, размер алиментов прошу определить в размере ____  месячных расчетных показателей, действующего на момент выплаты алимен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руководствуясь статьями 151-156 Кодекса Республики Казахстан «О браке (супружестве) и семье», 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ыскать с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льзу _________ </w:t>
      </w:r>
      <w:r>
        <w:rPr>
          <w:rFonts w:eastAsia="Times New Roman" w:cs="Times New Roman" w:ascii="Times New Roman" w:hAnsi="Times New Roman"/>
          <w:i/>
          <w:lang w:eastAsia="ru-RU"/>
        </w:rPr>
        <w:t>(указать ФИО ист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месячно, алименты в размере _____________ МРП, на содержание бабушки (дедушки, внука, брата, сестры, воспитателя, отчима или мачех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заявлению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ов, подтверждающих, что истец и ответчик относятся к членам одной семь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уждаемость истца в получении содерж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нетрудоспособность истца (при необходимости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доходы ист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азмер необходимого обеспечения истц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ументы, подтверждающие основания искового заявления о взыскании алиментов на бабушку (или дедушку, внука, брата, сестру, воспитателя, мачеху, отчима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                   Подпись истца _______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A3A3A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A3A3A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3A3A3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A3A3A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category/iski" TargetMode="External"/><Relationship Id="rId3" Type="http://schemas.openxmlformats.org/officeDocument/2006/relationships/hyperlink" Target="http://vseiski.ru/category/zayavle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1:00Z</dcterms:created>
  <dc:creator>Пользователь</dc:creator>
  <dc:description/>
  <cp:keywords/>
  <dc:language>en-US</dc:language>
  <cp:lastModifiedBy>HP</cp:lastModifiedBy>
  <dcterms:modified xsi:type="dcterms:W3CDTF">2019-07-25T09:31:00Z</dcterms:modified>
  <cp:revision>3</cp:revision>
  <dc:subject/>
  <dc:title/>
</cp:coreProperties>
</file>