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электронный адрес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электронн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овое заявление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зыскании алиментов в твердой денежной сумм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являюсь матерью (отцом) несовершеннолетнего (-них) _________ (ФИО ребенка (детей) «___»_________ ____ года рождения, ответчик является его (их) отцом (матерью). Ребенок (дети) проживает вместе со мной по адресу: _________ (указать адрес места жительства), находится на моем полном материальном обеспечении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 не принимает участия в содержании ребенка (детей), добровольно решить вопрос об уплате алиментов не получается, соглашение об уплате алиментов не заключало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, что ответчик должен выплачивать алименты на содержание несовершеннолетнего ребенка (детей) _________ (ФИО ребенка) в мою пользу в твердой денежной сумме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обстоятельства, предусмотренные статьей 141 Кодекса Республики Казахстан «О браке (супружестве) и семье», дающие право на определение способа уплаты алиментов на несовершеннолетних детей в твердой денежной сумм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ение размера алиментов в твердой денежной сумме обеспечит стабильность в содержании ребенка (детей), позволит избежать затруднений при определении размера алиментов, подлежащих дальнейшей уплате, соблюдении принципа соразмерности получаемой ребенком (детьми) материальной помощи и возможностями плательщика алиментов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вместном проживании на ребенка (детей) мы ежемесячно тратили в среднем _______ тенге, после развода на содержание ребенка (детей) я могу потратить _______ тенге, исходя из среднемесячного дохода _______ тенге. Прошу учесть семейное положение сторон при решении вопроса о размере подлежащих уплате алиментов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о семейное положение истца и ответчика, наличие обязательств по содержанию других лиц)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рожиточного минимума в РК определен в размере ___________________ тенг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необходимости максимального сохранения ребенку (детям) уровня его прежнего обеспечения, размер алиментов в твердой сумме должен быть определен в размере ____ МРП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зложенного, руководствуясь статьями 141  Кодекса Республики Казахстан «О браке (супружестве) и семье», </w:t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ьз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ежемесячно алименты в твердой денежной сумме кратной __________ месячным расчетным показателям,  на содержание несовершеннолетнег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ребенка (детей), дата и место рожд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«___»_________ ____ г. и до совершеннолетия ребенка (д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кументов 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асторжении брака (если расторгну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ребенка (дете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доходах истц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азмер доходов ответч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азмер необходимого обеспечения дет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роживание ребенка (детей) вместе с истцом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Подпись истца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category/zayavl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56:00Z</dcterms:created>
  <dc:creator>Пользователь</dc:creator>
  <dc:description/>
  <cp:keywords/>
  <dc:language>en-US</dc:language>
  <cp:lastModifiedBy>HP</cp:lastModifiedBy>
  <dcterms:modified xsi:type="dcterms:W3CDTF">2019-07-25T09:31:00Z</dcterms:modified>
  <cp:revision>3</cp:revision>
  <dc:subject/>
  <dc:title/>
</cp:coreProperties>
</file>