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Цена иска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 ____________________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заработной платы и пени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ботаю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«___»_________ ____ г. в должности _________. За период с «___»_________ ____ г. по «___»_________ ____г. мне не выплачена заработная плата. Всего за указанный период задолженность ответчика по основным выплатам составила _______ тенге. Расчет задолженности прилагается. Таким образом, работодатель не выполняет одну из своих основных обязанностей, предусмотренных законодательством и условиями трудового договор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13 Трудового кодекса РК, При невыплате заработной платы работодателем в полном объеме и в сроки, которые установлены трудовым договором, работодатель несет ответственность в соответствии с законами Республики Казахстан. Работодатель выплачивает работнику задолженность и пеню за период задержки платежа. Размер пени рассчитывается исходя из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, когда выплаты должны быть произведены, и заканчивается днем выплаты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день моего обращения в суд с исковым заявлением ответчик обязан выплатить в мою пользу пеню  в размере _______ тенге. Расчет прилагаетс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14 Нормативного Постановления ВС РК о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7 ноября 2015 года № 7 </w:t>
        <w:br/>
        <w:t>«О применении судами законодательства о возмещении морального вреда»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 рассмотрении исков о взыскании заработной платы и компенсации морального вреда судам необходимо иметь в виду, что на основании </w:t>
      </w:r>
      <w:hyperlink r:id="rId3" w:tgtFrame="_parent">
        <w:bookmarkStart w:id="0" w:name="SUB1000042084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и 24</w:t>
        </w:r>
      </w:hyperlink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ституции Республики Казахстан каждый имеет право на свободу труда, свободный выбор рода деятельности и профессии, на условия труда, отвечающие требованиям безопасности и гигиены, на вознаграждение за труд без какой-либо дискриминации. Незаконное увольнение, несвоевременная выплата заработной платы являются нарушением конституционного права работника на вознаграждение за труд, которое влечет нарушение и неимущественных прав граждан, подлежащих защите при предъявлении иска о взыскании заработной платы.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конными действиями работодателя мне причинен моральный вред, который выразился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конкретные переживания, например:  стресс, депрессия, бессонница и др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иненный мне моральный вред я оцениваю в ___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. 113 Трудового кодекса РК, статьями 135, 148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_______ тенге, составляющих задолженность ответчика по заработной пла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пеню за задержку выплат, за каждый день задержки, начиная со следующего дня после установленного срока выплаты «___»_________ ____ г. по день вынесения решения с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в счет компенсации морального вреда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риказа о приеме истца на рабо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иказов (распоряжений) о порядке премирования, об изменении условий оплаты труда истца в период работы у данного работодателя (если имеютс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 ставке (окладе) и среднем заработке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бухгалтерии о начислении (не начислении) выплат в пользу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задолженности ответчика по основным выплат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ени по день обращения в суд с исковым заявл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hyperlink" Target="http://online.zakon.kz/Document/?link_id=1000042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6:00Z</dcterms:created>
  <dc:creator>Пользователь</dc:creator>
  <dc:description/>
  <cp:keywords/>
  <dc:language>en-US</dc:language>
  <cp:lastModifiedBy>HP</cp:lastModifiedBy>
  <dcterms:modified xsi:type="dcterms:W3CDTF">2019-07-25T09:21:00Z</dcterms:modified>
  <cp:revision>3</cp:revision>
  <dc:subject/>
  <dc:title/>
</cp:coreProperties>
</file>