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азать наименование суда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ец: 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, электронный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чик: 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, электронный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е лицо: ___________________</w:t>
        <w:br/>
        <w:t>(ФИО судебного</w:t>
        <w:br/>
        <w:t>исполнителя, адрес, контактный телефон, электронный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свобождении имущества от ареста</w:t>
        <w:br/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 ____ г. частным судебным исполнителем был наложен арест (произведена опись) на следующее имущество _________ (</w:t>
      </w:r>
      <w:r>
        <w:rPr>
          <w:rFonts w:eastAsia="Times New Roman" w:cs="Times New Roman" w:ascii="Times New Roman" w:hAnsi="Times New Roman"/>
          <w:i/>
          <w:lang w:eastAsia="ru-RU"/>
        </w:rPr>
        <w:t>привести перечень имущества, которое принадлежит истц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каким документом подтверждается наложение ареста на имущество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ест имущества произведен незаконно, поскольку перечисленное имущество должник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, должника по исполнительному производств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ринадлежит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ом имущества являюсь я на основании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на каком основании арестованное имущество принадлежит истц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связи с чем имущество подлежит освобождению от ареста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частным судебным исполнителем допущены существенные нарушения Закона РК «Об исполнительном производстве и статусе судебных исполнителей», которые являются основанием для освобождения имущества от ареста _________ </w:t>
      </w:r>
      <w:r>
        <w:rPr>
          <w:rFonts w:eastAsia="Times New Roman" w:cs="Times New Roman" w:ascii="Times New Roman" w:hAnsi="Times New Roman"/>
          <w:i/>
          <w:lang w:eastAsia="ru-RU"/>
        </w:rPr>
        <w:t>(если такие имеются и известны истцу, то указать на допущенные нарушения зако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127 Закона РК «Об исполнительном производстве и статусе судебных исполнителей», статьями 148-149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жданского процессуального кодекса 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</w:t>
      </w:r>
    </w:p>
    <w:p>
      <w:pPr>
        <w:pStyle w:val="Normal"/>
        <w:shd w:fill="FFFFFF" w:val="clear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действия частного судебного исполнителя ____________ (указать ФИО) по наложению ареста незаконными и снять арест (исключить из описи) с имущества _________ </w:t>
      </w:r>
      <w:r>
        <w:rPr>
          <w:rFonts w:eastAsia="Times New Roman" w:cs="Times New Roman" w:ascii="Times New Roman" w:hAnsi="Times New Roman"/>
          <w:i/>
          <w:lang w:eastAsia="ru-RU"/>
        </w:rPr>
        <w:t>(привести перечень имущества, об освобождении от ареста которого заявляет истец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оженный частным судебным исполнителем постановлением №____ от «___»_________ ____ г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 (копии по числу лиц, участвующих в дел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остановления о наложении частным судебным исполнителем арес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право собственности истца на арестованное имуществ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азательства, подтверждающие основания для освобождения имущества от ареста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 ____ г.                   Подпись истца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grazhdanskij-processualnyj-kodeks-gpk-rf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0:00Z</dcterms:created>
  <dc:creator>Пользователь</dc:creator>
  <dc:description/>
  <cp:keywords/>
  <dc:language>en-US</dc:language>
  <cp:lastModifiedBy>HP</cp:lastModifiedBy>
  <dcterms:modified xsi:type="dcterms:W3CDTF">2019-07-25T09:24:00Z</dcterms:modified>
  <cp:revision>3</cp:revision>
  <dc:subject/>
  <dc:title/>
</cp:coreProperties>
</file>