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Цена иска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</w:t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странении препятствий в пользовании имуществом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являюсь собственником имуществ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, адрес нахождения имуществ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реквизиты документов, подтверждающие право собственности истца на имущество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чик создает мне препятствия в реализации права собственности на указанное имущество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подробно указать, какие препятствия создаются ответчиком в пользовании имуществом, в чем заключается нарушение прав истца со стороны ответчик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, что устранение нарушения моих прав возможно _________ </w:t>
      </w:r>
      <w:r>
        <w:rPr>
          <w:rFonts w:eastAsia="Times New Roman" w:cs="Times New Roman" w:ascii="Times New Roman" w:hAnsi="Times New Roman"/>
          <w:i/>
          <w:lang w:eastAsia="ru-RU"/>
        </w:rPr>
        <w:t>(подробно указать, каким образом необходимо поступить ответчику, что он должен сделать для устранения нарушения прав истц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ми ответчика мне причинены убытки, которые заключаются _________ (указать, в чем заключаются убытки истца) на сумму _______ тенг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9, 264-265 Гражданского кодекса РК, статьями 148-149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ого процессуального кодекса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ь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ранить препятствия в пользовании мною имуществом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, адрес имуще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м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действия, которые должен совершить ответчик для восстановления права истц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ю пользу убытки в размере _______  тенг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 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аво собственности (пользования, владения) истца на имущест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аличие препятствий со стороны ответч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аличие убыт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уммы убыт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 искового заявления об устранении препятствий в пользовании имуществ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___»_________ ____ г.                   Подпись истца 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opredelenie-ceny-iska" TargetMode="External"/><Relationship Id="rId3" Type="http://schemas.openxmlformats.org/officeDocument/2006/relationships/hyperlink" Target="http://vseiski.ru/grazhdanskij-processualnyj-kodeks-gpk-rf.html" TargetMode="External"/><Relationship Id="rId4" Type="http://schemas.openxmlformats.org/officeDocument/2006/relationships/hyperlink" Target="http://vseiski.ru/category/zayavle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1:00Z</dcterms:created>
  <dc:creator>Пользователь</dc:creator>
  <dc:description/>
  <cp:keywords/>
  <dc:language>en-US</dc:language>
  <cp:lastModifiedBy>HP</cp:lastModifiedBy>
  <dcterms:modified xsi:type="dcterms:W3CDTF">2019-07-25T09:24:00Z</dcterms:modified>
  <cp:revision>3</cp:revision>
  <dc:subject/>
  <dc:title/>
</cp:coreProperties>
</file>