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08" w:hanging="0"/>
        <w:jc w:val="righ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Цена ис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____________________</w:t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права собственности на самовольную постройку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принадлежит земельный участок по адресу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ый адрес земельного участ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предоставлен мн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, предоставившего земельный участ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_»_________ ____ г.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документы, подтверждающие предоставление земельного участ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 году я построил на принадлежащем мне земельном участке объект недвижимого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жилой дом или иное наименование объект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я не получал необходимые разрешения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почему не получено разрешение на строитель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ный мною объект недвижимого имущества обладает признаками самовольной постройки. При этом целевое назначение земельного участка допускает строительство данного недвижимого имущества. 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еденная мною самовольная постройка не нарушает прав и интересов других лиц, соответствует требованиям строительных и градостроительных нормативов, сохранение самовольной постройки не создает угрозы жизни и здоровью граждан. Указанные обстоятельства подтверждаются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список заключений компетентных органов, подтверждающих указанные основания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 местного самоуправ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мне было отказано в получении разрешения на строительство и акта ввода объекта недвижимого имущества в эксплуатацию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получен ответ, указать основания от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ым путем, кроме обращения в суд, я лишен возможности признать право собственности на самовольную построй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44 Гражданского кодекса РК, стать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8, 149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право собственнос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 недвижимого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самовольной постройк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ый по адресу: _________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рава на земельный участ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возведение самовольной построй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уполномоченных орган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ной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технического паспорта на объект недвижим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бращение в орган местного самоуправления за получением разрешения на строительство и ввод объекта в эксплуатацию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opredelenie-ceny-iska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gosposhlina-v-su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8:00Z</dcterms:created>
  <dc:creator>Пользователь</dc:creator>
  <dc:description/>
  <cp:keywords/>
  <dc:language>en-US</dc:language>
  <cp:lastModifiedBy>HP</cp:lastModifiedBy>
  <dcterms:modified xsi:type="dcterms:W3CDTF">2019-07-25T09:25:00Z</dcterms:modified>
  <cp:revision>3</cp:revision>
  <dc:subject/>
  <dc:title/>
</cp:coreProperties>
</file>