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а 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еосновательном обогаще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ответчик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каких-либо законных оснований приобрел за мой счет следующее имуществ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еосновательное приобретенное имущество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сновательное обогащение ответчика возникло в результате следующих действий _________ </w:t>
      </w:r>
      <w:r>
        <w:rPr>
          <w:rFonts w:eastAsia="Times New Roman" w:cs="Times New Roman" w:ascii="Times New Roman" w:hAnsi="Times New Roman"/>
          <w:i/>
          <w:lang w:eastAsia="ru-RU"/>
        </w:rPr>
        <w:t>(перечислить действия ответчика, которые повлекли за собой его неосновательное обога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что подтверждается _________ (</w:t>
      </w:r>
      <w:r>
        <w:rPr>
          <w:rFonts w:eastAsia="Times New Roman" w:cs="Times New Roman" w:ascii="Times New Roman" w:hAnsi="Times New Roman"/>
          <w:i/>
          <w:lang w:eastAsia="ru-RU"/>
        </w:rPr>
        <w:t>перечислить доказательства, свидетельствующие о неосновательном обогащении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е требование о возвращении неосновательно приобретенного имущества от «___»_________ ____ г. ответчик ответил отказом, мотивировав это тем, что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мотивы отказа ответчика вернуть неосновательно приобретенное имущество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 обязан вернуть мне неосновательно приобретенное имущество, а в случае невозможности возврата по каким-то причинам должен компенсировать стоимость утраченного имущества, которая составляет ____ тенге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неосновательного обогащения ответчиком извлечен доход (или должен был быть извлечен) от использования имущества, с того времени, когда узнал о своем неосновательном обогащении, в сумме ____ тенге., который состоит из _________ </w:t>
      </w:r>
      <w:r>
        <w:rPr>
          <w:rFonts w:eastAsia="Times New Roman" w:cs="Times New Roman" w:ascii="Times New Roman" w:hAnsi="Times New Roman"/>
          <w:i/>
          <w:lang w:eastAsia="ru-RU"/>
        </w:rPr>
        <w:t>(привести расчет полученного или предполагаемого доход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умму неосновательного обогащения подлежит начислению неустойка за неправомерное пользование чужими деньгами в порядке статьи 353 Гражданского кодекса РК, в размере ____ тенге , за период с «___»_________ ____ г. по «___»_________ ____ г., расчет прилагается к исковому заявл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ями 353, 953-960 Гражданского кодекса РК,  статьями 148-149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жданского процессуального кодекса 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,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ь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уть мне неосновательно приобретенное (сбереженное) имущество _________ (перечислить имущество, составляющее неосновательное обогащение ответчика) или взыскать стоимость неосновательно приобретенного имущества в размере ____ тенг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ю пользу доходы от неосновательного обогащения в сумме ____ тенг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ю пользу неустойку за неправомерное пользование чужими деньгами в размере ____ тенг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осударственной пошлины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право собственности истца на имущество, составляющее неосновательное обогащ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стоимость имуществ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а, подтверждающие неосновательное приобретение (сбережение) имущества ответчик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ства, подтверждающие наличие дохода вследствие неосновательного обогащения, его размер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дохода от неосновательного обогащ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азмера неустойки за неправомерное пользование чужими деньг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, подтверждающие основания для подачи искового заявления о неосновательном обогащении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 Подпись истца _______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grazhdanskij-processualnyj-kodeks-gpk-rf.html" TargetMode="External"/><Relationship Id="rId3" Type="http://schemas.openxmlformats.org/officeDocument/2006/relationships/hyperlink" Target="http://vseiski.ru/gosposhlina-v-su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2:00Z</dcterms:created>
  <dc:creator>Пользователь</dc:creator>
  <dc:description/>
  <cp:keywords/>
  <dc:language>en-US</dc:language>
  <cp:lastModifiedBy>HP</cp:lastModifiedBy>
  <dcterms:modified xsi:type="dcterms:W3CDTF">2019-07-25T09:24:00Z</dcterms:modified>
  <cp:revision>3</cp:revision>
  <dc:subject/>
  <dc:title/>
</cp:coreProperties>
</file>