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завещания недействительным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осле смерти наследодателя мне стало известно, что «___»_________ ____ г. было составлено завещание, по которому все имущество умершего было завещано _________ (ФИО, степень родства с умершим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Указанное завещание является недействительным, так как совершено с нарушениями требований действующего законодательства _________ (указать, почему завещание является недействительным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На основании изложенного, руководствуясь статьями 148 Гражданского процессуального кодекса РК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завещание от «___»_________ ____ г. от имени _________ (ФИО наследодателя) в пользу _________ (ФИО наследника), удостоверенное _________ (указать где, когда и кем удостоверено недействительное завещание) недействительным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 на наследственное имущество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Подпись истца _______</w:t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8:00Z</dcterms:created>
  <dc:creator>$$$</dc:creator>
  <dc:description/>
  <cp:keywords/>
  <dc:language>en-US</dc:language>
  <cp:lastModifiedBy>HP</cp:lastModifiedBy>
  <dcterms:modified xsi:type="dcterms:W3CDTF">2019-07-25T09:33:00Z</dcterms:modified>
  <cp:revision>5</cp:revision>
  <dc:subject/>
  <dc:title>В ______________________________</dc:title>
</cp:coreProperties>
</file>