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444444"/>
        </w:rPr>
      </w:pPr>
      <w:r>
        <w:rPr>
          <w:color w:val="444444"/>
        </w:rPr>
        <w:t>В _____________________________</w:t>
        <w:br/>
        <w:t>(наименование суда)</w:t>
        <w:br/>
        <w:t>Истец: _________________________</w:t>
        <w:br/>
        <w:t>(ФИО предпринимателя или</w:t>
        <w:br/>
        <w:t xml:space="preserve">наименование предприятия полностью, 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b/>
          <w:b/>
          <w:color w:val="000000"/>
        </w:rPr>
      </w:pPr>
      <w:r>
        <w:rPr>
          <w:color w:val="444444"/>
        </w:rPr>
        <w:t>адрес)</w:t>
        <w:br/>
        <w:t>Ответчик: _______________________</w:t>
        <w:br/>
        <w:t>(ФИО полностью, адрес)</w:t>
        <w:br/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о взыскании задолженности с работник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 _________ (наименование работодателя) ответчик работал с "___"__________ ____ г. в должности _________. Приказом N ___ от "___"__________ ____ г. ответчик освобожден от занимаемой должности в связи _________ (основание прекращения трудового договора в соответствии с формулировкой приказа со ссылкой на соответствующую статью Трудового кодекса РК) с "___"__________ ____г. (указать дату увольнения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За ответчиком имеется задолженность, которая возникла в связи _________ (изложить обстоятельства возникновения и причины образования задолженности - выданный аванс в счет заработной платы; суммы, излишне выплаченные вследствие счетных ошибок; не израсходованный и своевременно не возвращенный аванс, выданный на служебную командировку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 xml:space="preserve">Общая сумма задолженности ответчика составляет _______ </w:t>
      </w:r>
      <w:r>
        <w:rPr>
          <w:color w:val="444444"/>
          <w:lang w:val="kk-KZ"/>
        </w:rPr>
        <w:t>тенге</w:t>
      </w:r>
      <w:r>
        <w:rPr>
          <w:color w:val="444444"/>
        </w:rPr>
        <w:t>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Возникновение задолженности подтверждается _________ (привести ссылки на первичные документы и другие доказательства, например, расходные кассовые ордера, авансовые отчеты, командировочные удостоверения, платежные ведомости и др.)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444444"/>
        </w:rPr>
        <w:t>На основании изложенного, руководствуясь статьей 115 Трудового кодекса РК, статьями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444444"/>
        </w:rPr>
        <w:t>Взыскать с _________ (ФИО ответчика) в пользу _________ (наименование работодателя) задолженность в сумме _______ тенге.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444444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  <w:lang w:eastAsia="ru-RU"/>
        </w:rPr>
      </w:pPr>
      <w:r>
        <w:rPr>
          <w:color w:val="444444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color w:val="444444"/>
        </w:rPr>
      </w:pPr>
      <w:r>
        <w:rPr>
          <w:color w:val="444444"/>
          <w:lang w:eastAsia="ru-RU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(выписка из) приказа об освобождении ответчика от занимаемой долж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оказательства, подтверждающие возникновение задолженно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TextBody"/>
        <w:spacing w:lineRule="atLeast" w:line="200" w:before="0" w:after="0"/>
        <w:jc w:val="both"/>
        <w:rPr>
          <w:color w:val="444444"/>
        </w:rPr>
      </w:pPr>
      <w:r>
        <w:rPr>
          <w:color w:val="444444"/>
        </w:rPr>
        <w:t>Дата подачи заявления "___"______ ____ г.  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4:00Z</dcterms:created>
  <dc:creator>$$$</dc:creator>
  <dc:description/>
  <cp:keywords/>
  <dc:language>en-US</dc:language>
  <cp:lastModifiedBy>HP</cp:lastModifiedBy>
  <dcterms:modified xsi:type="dcterms:W3CDTF">2019-07-24T06:39:00Z</dcterms:modified>
  <cp:revision>5</cp:revision>
  <dc:subject/>
  <dc:title>В ______________________________</dc:title>
</cp:coreProperties>
</file>