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 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именование  суд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.И.О. либо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чтовый адрес истца, телефон, эл.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 Ответчик: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.И.О. либо наименование организац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                       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адрес ответчика, телефон, эл. адре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ХОДАТАЙСТВО В СУД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НАЗНАЧЕНИИ ПОЧЕРКОВЕДЧЕСКОЙ ЭКСПЕРТИ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ся гражданское дело №______ по иску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 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либо наименование истца)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______________________ о 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либо наименование ответчика)                               (предмет сп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дного из доказательств по делу, представлено 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документа, его реквизи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линность которого вызывает сомнение. Так, в частности в документе __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признаки или/и причины сомнений в подлинности текста или подписи в документ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руководствуясь ст. 82 ГПК Р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настоящее ходатайство о назначении почерковедческой экспертизы</w:t>
        <w:br/>
        <w:t>2. Назначить по выше указанному дел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ебную почерковедческую экспертизу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лату возложить на: __________ (указать,  кто должен произвести оплату за экспертизу).</w:t>
        <w:br/>
        <w:t>4. Поставить на разре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эксперту следующие вопрос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вопроса: Выполнена ли подпись на бланке заявления (дополнительного соглашения) ответчиком или другим ли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)</w:t>
        <w:br/>
        <w:t>5. Экспертизу провести_____________________ (наименование экспертного учреж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ходатайства по числу участников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    _________     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(ФИО) </w:t>
        <w:tab/>
        <w:tab/>
        <w:t>         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 подачи ходатайства «__» _______ 20__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9:00Z</dcterms:created>
  <dc:creator>Пользователь</dc:creator>
  <dc:description/>
  <cp:keywords/>
  <dc:language>en-US</dc:language>
  <cp:lastModifiedBy>HP</cp:lastModifiedBy>
  <dcterms:modified xsi:type="dcterms:W3CDTF">2019-07-24T06:49:00Z</dcterms:modified>
  <cp:revision>2</cp:revision>
  <dc:subject/>
  <dc:title/>
</cp:coreProperties>
</file>