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АТАЙСТВО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зыскании расходов на оплату услуг представителя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 было подано исковое заявление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о чем иск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ссмотрения дела мной понесены расходы на оплату услуг представител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в чем заключались услуги представителя: консультации, составление искового заявления, сбор необходимых документов, представление интересов в суде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едоставленные услуги мной оплачено представителю _______ тенге, что подтверждается </w:t>
      </w:r>
      <w:r>
        <w:rPr>
          <w:rFonts w:eastAsia="Times New Roman" w:cs="Times New Roman" w:ascii="Times New Roman" w:hAnsi="Times New Roman"/>
          <w:i/>
          <w:lang w:eastAsia="ru-RU"/>
        </w:rPr>
        <w:t>_________ (указать наименование платежного документа: квитанция, фискальный чек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13 Гражданского процессуального кодекса РК,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ходатайству стороны, в пользу которой состоялось решение, суд присуждает с другой стороны, понесенные ею расходы по оплате помощи представителя, участвовавшего в процессе и не состоящего с этой стороной в трудовых отношениях, в размере фактически понесенных стороной расходов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руководствуясь статьей 109, 113 Гражданского процессуального кодекса РК,</w:t>
      </w:r>
    </w:p>
    <w:p>
      <w:pPr>
        <w:pStyle w:val="Normal"/>
        <w:spacing w:lineRule="auto" w:line="240" w:before="280" w:after="288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ответчик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 полност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на оплату услуг представителя в размере _______ тенге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расходы на оплату услуг представител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4:00Z</dcterms:created>
  <dc:creator>Пользователь</dc:creator>
  <dc:description/>
  <cp:keywords/>
  <dc:language>en-US</dc:language>
  <cp:lastModifiedBy>HP</cp:lastModifiedBy>
  <dcterms:modified xsi:type="dcterms:W3CDTF">2019-07-25T09:38:00Z</dcterms:modified>
  <cp:revision>3</cp:revision>
  <dc:subject/>
  <dc:title/>
</cp:coreProperties>
</file>