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 об истребовании дока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изводстве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наименование су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ся гражданское  дело № ____ п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сущность исковых требований)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е 72 ГПК РК каждая сторона должна доказать те обстоятельства, на которые она ссылается как на основания своих требований и возражений. Юридически значимыми обстоятельствами по делу, имеющими значение для дела являются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юридически значимые обстоятельства, доказывание которых возложено судом на заявителя)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тверждения указанных обстоятельств необходимо представить следующие доказатель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наименование доказательст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ко самостоятельно, без помощи суда, я не имею возможности представить данные доказатель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причины,</w:t>
      </w:r>
      <w:r>
        <w:rPr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препятствующие самостоятельному получению заявителем  доказательства для предоставления в суд)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нными доказательствами могут быть установлены </w:t>
      </w:r>
      <w:r>
        <w:rPr>
          <w:rFonts w:cs="Times New Roman" w:ascii="Times New Roman" w:hAnsi="Times New Roman"/>
          <w:i/>
          <w:shd w:fill="FFFFFF" w:val="clear"/>
        </w:rPr>
        <w:t>(или опровергнуты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обстоятельства имеющие значение для дела ______________ </w:t>
      </w:r>
      <w:r>
        <w:rPr>
          <w:rFonts w:cs="Times New Roman" w:ascii="Times New Roman" w:hAnsi="Times New Roman"/>
          <w:i/>
          <w:shd w:fill="FFFFFF" w:val="clear"/>
        </w:rPr>
        <w:t xml:space="preserve">(перечислить такие обстоятельства)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енные доказательства находя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где, у кого, по какому адресу, находятся истребованные по ходатайству доказательства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73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ить в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, куда направлять запрос суд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доказательст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ребованные по запросу суда документы приобщить к материалам гражданского дела № ____ по 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сущность исковых требова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доказательств, исследовать их в ходе судебного разбир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ходатайству докумен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ходатайства об истребовании доказательст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невозможность представить перечисленные в ходатайстве доказательства самостоятельно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ходатайства «___»_________ ____ г.        Подпись заявителя: 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4:00Z</dcterms:created>
  <dc:creator>Пользователь</dc:creator>
  <dc:description/>
  <cp:keywords/>
  <dc:language>en-US</dc:language>
  <cp:lastModifiedBy>HP</cp:lastModifiedBy>
  <dcterms:modified xsi:type="dcterms:W3CDTF">2019-07-25T09:39:00Z</dcterms:modified>
  <cp:revision>3</cp:revision>
  <dc:subject/>
  <dc:title/>
</cp:coreProperties>
</file>