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ложении судебного заседани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е заседание по делу назначено на «___»_________ ____ г. в ____ час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судебного заседания извещен, однако явиться в суд для участия в судебном заседании не имею возможности по следующим причина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уважительные причины невозможности участия в судебном заседа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судебном заседании я смогу после «___»_________ ____ г., когда 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огда заявитель сможет участвовать в судебном заседании, по каким причинам необходим этот ср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96 ГПК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ить судебное заседание на срок до «___»_________ ____ г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ить меня о времени и месте следующего судебного заседани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овый адрес, если заявитель отсутствует по домашнему адресу; телефон, по которому можно отправить извещение; адрес электронной поч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ходатайству докумен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 об отложении судебного заседания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важительные причины неявки в судебное заседани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Подпись заявителя: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5:00Z</dcterms:created>
  <dc:creator>Пользователь</dc:creator>
  <dc:description/>
  <cp:keywords/>
  <dc:language>en-US</dc:language>
  <cp:lastModifiedBy>HP</cp:lastModifiedBy>
  <dcterms:modified xsi:type="dcterms:W3CDTF">2019-07-24T07:02:00Z</dcterms:modified>
  <cp:revision>3</cp:revision>
  <dc:subject/>
  <dc:title/>
</cp:coreProperties>
</file>