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уальное положение: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истец/ответчик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pacing w:lineRule="atLeast" w:line="21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разъяснении решения су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 ____ г. _________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аименование суда)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ом было вынесено решение по иску ____________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либо наименование истца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______________________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i/>
          <w:lang w:eastAsia="ru-RU"/>
        </w:rPr>
        <w:t>указать ФИО либо наименование ответчика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__________________________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lang w:eastAsia="ru-RU"/>
        </w:rPr>
        <w:t>(указать предмет сп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шение суда еще не исполнено, и не истек срок, в течение которого решение суда может быть исполнено принудит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ходе исполнения решения возникли неясности в решении, которые затрудняют его исполнение, а именно _________ (указать, в чем заключается неясность, неточность, затруднения в исполнении судебного постановления)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изложенного, руководствуясь статьей 237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Гражданского процессуального кодекса 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,</w:t>
      </w:r>
    </w:p>
    <w:p>
      <w:pPr>
        <w:pStyle w:val="Normal"/>
        <w:spacing w:lineRule="auto" w:line="240" w:before="0" w:after="24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зъяснить решение суда от «___»_________ ____ г. по гражданскому делу по иску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указать ФИО/наименование  истца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(указать ФИО/наименование  ответчика)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указать, о чем дело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еречень прилагаемых к заявлению документо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кументы, подтверждающие наличие основания для разъяснения решения су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дачи заявления «___»_________ ____ г.                              Подпись 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grazhdanskij-processualnyj-kodeks-gpk-rf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18:00Z</dcterms:created>
  <dc:creator>Пользователь</dc:creator>
  <dc:description/>
  <cp:keywords/>
  <dc:language>en-US</dc:language>
  <cp:lastModifiedBy>HP</cp:lastModifiedBy>
  <dcterms:modified xsi:type="dcterms:W3CDTF">2019-07-24T09:18:00Z</dcterms:modified>
  <cp:revision>2</cp:revision>
  <dc:subject/>
  <dc:title/>
</cp:coreProperties>
</file>