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i/>
          <w:iCs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олжность, фамилия, инициалы руковод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(должность, фамилия, инициалы сотрудника)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            </w:t>
      </w:r>
      <w:r>
        <w:rPr/>
        <w:t xml:space="preserve">В связи с _____________________ </w:t>
      </w:r>
      <w:r>
        <w:rPr>
          <w:i/>
          <w:iCs/>
        </w:rPr>
        <w:t>(указать причину предоставления отпуска без сохранения заработной платы)</w:t>
      </w:r>
      <w:r>
        <w:rPr/>
        <w:t xml:space="preserve"> прошу предоставить мне отпуск без сохранения заработной платы продолжительностью _______ (_________) календарных дней в период с «____» _________ 201_ года по «____» __________ 201_ го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_________________________                                      _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фамилия, инициалы)                                                             (подпись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5"/>
        <w:rPr/>
      </w:pPr>
      <w:r>
        <w:rPr/>
        <w:t>«____» __________ 201__ г.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7:00Z</dcterms:created>
  <dc:creator>ACP-USR004</dc:creator>
  <dc:description/>
  <cp:keywords/>
  <dc:language>en-US</dc:language>
  <cp:lastModifiedBy>HP</cp:lastModifiedBy>
  <dcterms:modified xsi:type="dcterms:W3CDTF">2019-07-25T09:19:00Z</dcterms:modified>
  <cp:revision>3</cp:revision>
  <dc:subject/>
  <dc:title/>
</cp:coreProperties>
</file>