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олжность, фамилия, инициалы руководител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i/>
          <w:szCs w:val="24"/>
        </w:rPr>
        <w:t>(должность, фамилия, инициалы сотруд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беременностью и предстоящими родами прошу предоставить мне отпуск по беременности и родам продолжительностью _______ (_________) календарных дней в период с «____» _________ 201_ года по «____» __________ 201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нициалы)</w:t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1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8:00Z</dcterms:created>
  <dc:creator>NMeltsova</dc:creator>
  <dc:description/>
  <cp:keywords/>
  <dc:language>en-US</dc:language>
  <cp:lastModifiedBy>HP</cp:lastModifiedBy>
  <dcterms:modified xsi:type="dcterms:W3CDTF">2019-07-17T10:38:00Z</dcterms:modified>
  <cp:revision>2</cp:revision>
  <dc:subject/>
  <dc:title/>
</cp:coreProperties>
</file>