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олжность, фамилия, инициалы руковод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(должность, фамилия, инициалы сотруд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обучением в 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учебное заведение)</w:t>
      </w:r>
      <w:r>
        <w:rPr>
          <w:rFonts w:cs="Times New Roman" w:ascii="Times New Roman" w:hAnsi="Times New Roman"/>
          <w:sz w:val="24"/>
          <w:szCs w:val="24"/>
        </w:rPr>
        <w:t xml:space="preserve"> на факультете ___________________ прошу предоставить мне учебный отпуск для ______________ </w:t>
      </w:r>
      <w:r>
        <w:rPr>
          <w:rFonts w:cs="Times New Roman" w:ascii="Times New Roman" w:hAnsi="Times New Roman"/>
          <w:i/>
          <w:sz w:val="24"/>
          <w:szCs w:val="24"/>
        </w:rPr>
        <w:t>(подготовки и сдачи зачетов и экзаменов; выполнения лабораторных работ; подготовки и защиты дипломной работы; для прохождения программ подготовки военно-обученного резерва)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ю _______ (_________) календарных дней в период с «____» _________ 201_ года по «____» __________ 201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нициалы)</w:t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1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kk-K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8:00Z</dcterms:created>
  <dc:creator>NMeltsova</dc:creator>
  <dc:description/>
  <cp:keywords/>
  <dc:language>en-US</dc:language>
  <cp:lastModifiedBy>HP</cp:lastModifiedBy>
  <dcterms:modified xsi:type="dcterms:W3CDTF">2019-07-17T10:38:00Z</dcterms:modified>
  <cp:revision>2</cp:revision>
  <dc:subject/>
  <dc:title/>
</cp:coreProperties>
</file>