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олжность, фамилия, инициалы руковод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(должность, фамилия, инициалы сотруд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шу предоставить мне ежегодный оплачиваемый трудовой отпуск продолжительностью _______ (_________) календарных дней в период с «____» _________ 201_ года по «____» __________ 201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нициалы)</w:t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 201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7:00Z</dcterms:created>
  <dc:creator>NMeltsova</dc:creator>
  <dc:description/>
  <cp:keywords/>
  <dc:language>en-US</dc:language>
  <cp:lastModifiedBy>HP</cp:lastModifiedBy>
  <dcterms:modified xsi:type="dcterms:W3CDTF">2019-07-17T10:37:00Z</dcterms:modified>
  <cp:revision>2</cp:revision>
  <dc:subject/>
  <dc:title/>
</cp:coreProperties>
</file>