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ИСТРИБЬЮТОРСКИЙ ДОГОВОР N 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 условием об исключительности прав Дистрибьюто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________________                                                                           "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ТОО «______» (Наименование юридического лица), именуемое в</w:t>
      </w:r>
    </w:p>
    <w:p>
      <w:pPr>
        <w:pStyle w:val="ConsPlusNonformat"/>
        <w:widowControl/>
        <w:jc w:val="both"/>
        <w:rPr/>
      </w:pPr>
      <w:r>
        <w:rPr>
          <w:rFonts w:cs="Times New Roman" w:ascii="Times New Roman" w:hAnsi="Times New Roman"/>
          <w:sz w:val="24"/>
          <w:szCs w:val="24"/>
        </w:rPr>
        <w:t xml:space="preserve">дальнейшем "Организация", в лице ___________________(должность, 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Устава, положения, доверенности), с одной стороны, и</w:t>
      </w:r>
    </w:p>
    <w:p>
      <w:pPr>
        <w:pStyle w:val="ConsPlusNonformat"/>
        <w:widowControl/>
        <w:ind w:firstLine="708"/>
        <w:jc w:val="both"/>
        <w:rPr/>
      </w:pPr>
      <w:r>
        <w:rPr>
          <w:rFonts w:cs="Times New Roman" w:ascii="Times New Roman" w:hAnsi="Times New Roman"/>
          <w:sz w:val="24"/>
          <w:szCs w:val="24"/>
        </w:rPr>
        <w:t>ТОО «» (Наименование юридического лица), именуемое в</w:t>
      </w:r>
    </w:p>
    <w:p>
      <w:pPr>
        <w:pStyle w:val="ConsPlusNonformat"/>
        <w:widowControl/>
        <w:jc w:val="both"/>
        <w:rPr/>
      </w:pPr>
      <w:r>
        <w:rPr>
          <w:rFonts w:cs="Times New Roman" w:ascii="Times New Roman" w:hAnsi="Times New Roman"/>
          <w:sz w:val="24"/>
          <w:szCs w:val="24"/>
        </w:rPr>
        <w:t>дальнейшем "Дистрибьютор", в лице _______________(должность, ФИО),</w:t>
      </w:r>
    </w:p>
    <w:p>
      <w:pPr>
        <w:pStyle w:val="ConsPlusNonformat"/>
        <w:widowControl/>
        <w:jc w:val="both"/>
        <w:rPr/>
      </w:pPr>
      <w:r>
        <w:rPr>
          <w:rFonts w:cs="Times New Roman" w:ascii="Times New Roman" w:hAnsi="Times New Roman"/>
          <w:sz w:val="24"/>
          <w:szCs w:val="24"/>
        </w:rPr>
        <w:t>действующего на основании _________________(Устава, положения, доверенности), с другой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д "Товарами" в настоящем договоре поним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 "Территорией" в настоящем договоре по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яет, а Дистрибьютор принимает на себя исключительное право на размещение и продажу Товаров на оговоренной в п. 1.2 настоящего договор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Если у Организации возникает потребность в размещении иных товаров на Территории, она обязуется проинформировать об этом Дистрибьютора с целью возможного включения этих товаров в перечень Товаров, определенных в п.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помянутое в предыдущем пункте обязательство Организации теряет силу в том случае, если, учитывая характеристики новых товаров и специализацию Дистрибьютора, можно со всей очевидностью полагать, что он не занимается размещением таких товаров (например, когда речь идет о товарах другого ассорти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истрибьютор продает на Территории от своего имени и за свой счет Товары, предоставляемые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истрибьютор обязуется приложить все усилия для продвижения и продажи Товаров на Территории в соответствии с пожеланиями Организации и защищать ее интересы в связи с исполнением данн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истрибьютор действует от имени или за счет Организации только с предварительного согласия после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Не считаются нарушением настоящего договора случаи, когда Дистрибьютор не покупает и не перепродает Товары, но передает свои функции Организации для прямой продажи потребителю. За свою работу в качестве посредника Дистрибьютор получает вознаграждение, оговариваемое в каждом конкретном случае в дополнительном соглашении, являющемся неотделимой частью договора. Поскольку функция посредника носит дополнительный характер, она не изменяет юридического статуса Дистрибьютора как торгового агента, действующего от своего имени и з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Дистрибьютор имеет право предоставлять, производить, размещать или продавать любую продукцию при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ходе такого рода деятельности Дистрибьютор обязуется сохранить в тайне конфиденциальную информацию, касающуюся его взаимоотношений с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трибьютор обязуется предварительно информировать Организацию о такого род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нее условие утрачивает силу, когда характеристики Товаров, которые Дистрибьютор собирается представлять, и сфера деятельности поставщика, на которого Дистрибьютор собирается работать, не дают оснований полагать, что это затронет интересы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истрибьютор обязуется не рекламировать Товары, не открывать филиал или сбытовую базу для размещения Товаров за пределам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Дистрибьютор самостоятельно и по своему усмотрению, но в соответствии с п. 2.2, создает и поддерживает соответствующую сеть для продаж и технического обслуживания всех Товаров на вс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Рекламная программа на Территории обсуждается сторонами на каждый год. Вся реклама должна соответствовать имиджу Организации и ее маркетинговой политике. Расходы на согласованную рекламу делятся между сторонами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Дистрибьютор использует товарные знаки, фирменные наименования и иные обозначения Организации для подтверждения подлинности и рекламирования Товаров только в интересах Организации и только в течение срока действия настоящего договора. Данное положение не лишает Дистрибьютора права продавать имеющиеся у него в запасе на момент прекращения договора Товары с товарными знакам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Дистрибьютор обязуется в пределах Территории или вне ее не регистрировать и не допускать регистрации товарных знаков, фирменных наименований и иных обозначений Организации (схожих или способных вызвать смешение с теми, которые принадлежат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 пределах Территории Дистрибьютор представляет Товары на ярмарках и выставках. Возможность участия в них, а также возмещение возникающих в связи с этим расходов обсуждаются сторонами при возникновении соответствующе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Дистрибьютор имеет право назначать продажные цены на Товары. При этом назначаемые им цены не должны отрицательно влиять на имидж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оставка Товаров осуществляется Организацией в соответствии с заявками Дистрибьютора, являющимися неотъемлемой часть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Организация поставляет все заказанные Товары при их наличии и при условии надлежащих гарантий платежа за них. Организация не может без уважительных причин отказаться от заказов, полученных от Дистрибьютора. Повторный отказ от заказов при наличии оснований полагать, что он вызван намерением помешать деятельности Дистрибьютора, может рассматриваться как основание для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Организация обязуется приложить все усилия для выполнения принятых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родажа Товаров Дистрибьютору регулируется настоящим договором, законодательством РФ, стандартными условиями продажи Организации и Конвенцией ООН 1980 г. о договорах международной купли-продажи товаров (Венской конвенцией) в части, не противоречащей Российско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Суммы, уплачиваемые Дистрибьютором, должны соответствовать ценам прейскуранта Организации, действовавшего в момент получения заказа Организацией. О скидках и обоснованном повышении цен Организация уведомляет Дистрибьютора предварительно, но не менее чем за __ недели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Дистрибьютор обязуется с максимальной пунктуальностью выполнять перечисленные в отдельном соглашении условия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Поставляемые Товары остаются собственностью Организации до тех пор, пока не будет уплачена вся причитающаяся ей су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Об объеме продаж на предстоящий год стороны договариваются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Стороны обязуются прилагать все усилия для достижения согласованного объема продаж, однако его невыполнение рассматривается как нарушение договора только при наличии любой формы вины одной из сторон.</w:t>
      </w:r>
    </w:p>
    <w:p>
      <w:pPr>
        <w:pStyle w:val="ConsPlusNormal"/>
        <w:widowControl/>
        <w:ind w:firstLine="540"/>
        <w:jc w:val="both"/>
        <w:rPr/>
      </w:pPr>
      <w:r>
        <w:rPr>
          <w:rFonts w:cs="Times New Roman" w:ascii="Times New Roman" w:hAnsi="Times New Roman"/>
          <w:sz w:val="24"/>
          <w:szCs w:val="24"/>
        </w:rPr>
        <w:t>2.22. Дистрибьютор сохраняет за собой право назначить субдистрибьюторов или агентов для продажи Товаров на Территории, сообщив об этом Организации до их назначения. При этом Дистрибьютор отвечает перед Организацией за действия субдистрибьюторов или агентов как за свои соб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Дистрибьютор обязан информировать Организацию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ъюнктуре ры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оянии конкуренции в предела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ах и правилах, которые применяются на Территории и относятся к Товарам (например: регулирование импорта, маркировка, технические спецификации, требования к безопасност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ах и правилах относительно деятельности Дистрибьютора в той мере, в какой они касаютс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юбом нарушении права использования товарных знаков, фирменных наименований или обозначений Организации на Территории или других прав, которые он считает существ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Организация бесплатно предоставляет Дистрибью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ю документацию, относящуюся к Товарам (проспекты, брошюры и т.п.), которую Дистрибьютор обоснованно требует для выполнения обязательств по настоящему договору. (По окончании действия настоящего договора Дистрибьютор возвращает Организации все полученные им документы, которые остаются в собствен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любых, имеющих отношение к делу, контактах с потребителями н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ю другую информацию, которую Дистрибьютор обоснованно требует для выполнения обязательств по настоящему договору, в т.ч. без ограничений любую информацию, касающуюся ухудшения возможностей пост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Дистрибьютор обязуется держать за свой счет в течение всего срока действия договора запас Товаров и запасных частей в достаточном количестве для нормальных потребностей Территории, но не менее 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Дистрибьютор обязуется обеспечить техническое обслуживание Товаров после продажи в течение действ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В течение срока действия настоящего договора Организация не имеет права передавать другому лицу или предприятию в пределах Территории права на предоставление или продажу Товаров. Организация также не продает Товары потребителям, расположенным на Территории, за исключением случаев, оговоренных в п. 2.4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Организация имеет право продавать Товары покупателям за пределами Территории, даже если эти покупатели собираются экспортировать Товары на Территорию, и обязана воздерживаться от активного способствования такой продажи третьим лицам с целью обойти положение об исключительном праве Дистрибью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 ДЕЙСТВИЯ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_________ и действует до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стоящий договор возобновляется на каждый следующий год, если он не расторгнут ни одной из сторон, путем письменного уведомления через средства связи, обеспечивающие подтверждение факта и даты получения (например: заказным письмом с уведомлением о вручении, специальным курьером), не позднее чем за ____ месяцев до его ист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аждая из сторон может расторгнуть данный договор с немедленным вступлением расторжения в силу путем письменного уведомления через средства связи, обеспечивающие подтверждение факта и даты получения, в случае нарушения другой стороной обязательств, вытекающих из договора, или при возникновении исключительных обстоятельств, оправдывающих досрочное растор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тороны договариваются, что следующие ситуации являются исключ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рот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р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равление имуществом по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 (и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юбые другие обстоятельства, которые могут существенно повлиять на возможности этой стороны в выполнении ею обязательств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Если одна из сторон в одностороннем порядке расторгает договор, но выдвинутые ею причины не оправдывают досрочного расторжения договора, то расторжение остается в силе, однако другая сторона имеет право на возмещение убытков за необоснованное досрочное расторжение. Размер возмещения составляет среднюю прибыль от реализации Товаров за тот период, который остается до нормального истечения срока действия договора. Средняя прибыль исчисляется на основе прошлогоднего оборота, если пострадавшая сторона не докажет, что фактические убытки ее превышают, или сторона, расторгнувшая договор, не докажет, что фактические убытки были меньше этой при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о окончании срока действия договора по желанию Дистрибьютора Организация покупает у него все запасы Товаров по цене, которую первоначально платил Дистрибьютор, если на данный момент Организация продолжает их продавать, при условии, что они новые и в прежней упаковке. Товары, не купленные Организацией, должны быть проданы Дистрибьютором во исполнение договора на обычных услов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4. НЕПРЕОДОЛИМАЯ СИЛА (ФОРС-МАЖОРНЫЕ ОБСТОЯТЕЛЬСТВА</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стоящий договор составлен в дву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се споры и разногласия, которые могут возникнуть в ходе исполнения настоящего договора, будут разрешаться сторонами путем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евозможности разрешения споров путем переговоров стороны передают их на рассмотрение в суд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АДРЕСА И РЕКВИЗИТЫ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истрибьютор:                                          Организац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________________________ Индекс: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 Почтовый адрес: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__________ Банковские реквизиты: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 Телефон: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________________________ E-mail: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7:00Z</dcterms:created>
  <dc:creator>Веста</dc:creator>
  <dc:description/>
  <cp:keywords/>
  <dc:language>en-US</dc:language>
  <cp:lastModifiedBy>HP</cp:lastModifiedBy>
  <dcterms:modified xsi:type="dcterms:W3CDTF">2019-07-25T09:17:00Z</dcterms:modified>
  <cp:revision>2</cp:revision>
  <dc:subject/>
  <dc:title>Образец 1 (дистрибьюторский договор с условием об исключении прав Дистрибьютора)</dc:title>
</cp:coreProperties>
</file>