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ДАРЕНИЯ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/>
      </w:pPr>
      <w:r>
        <w:rPr>
          <w:rFonts w:cs="Times New Roman" w:ascii="Times New Roman" w:hAnsi="Times New Roman"/>
          <w:sz w:val="24"/>
          <w:szCs w:val="24"/>
        </w:rPr>
        <w:t>г.________________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 20____ г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____________________________________________________________, именуемый в дальнейшем «Даритель», проживающий по адресу: __________________________________________________________________________________, с одной стороны, и гражданин __________________________________________, именуемый в дальнейшем «Одаряемый», проживающий по адресу: ________________________________________________________________________________, с другой стороны, именуемые в дальнейшем «Стороны», заключили настоящий договор о нижеследующем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аритель обязуется передать принадлежащее ему на праве личной собственности имущество (далее по тексту договора – дар), указанное в Приложении 1, в собственность Одаряемому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1 является неотъемлемой частью настоящего договора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аритель обязуется в течение ____________ дней с даты подписания настоящего договора передать Одаряемому  имущество, указанное в Приложении 1, по акту приема-передачи. Передача имущества осуществляется по месту проживания Одаряемого. 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даряемый вправе в любое время до передачи ему дара от него отказаться. Отказ Одаряемого от дара должен быть совершен также в письменной форме. В этом случае договор дарения считается расторгнутым с момента получения Дарителем отказа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аритель вправе отказаться от исполнения настоящего договора, если после заключения договора имущественное или семейное положение либо состояние здоровья Дарителя изменилось настолько, что исполнение договора в новых условиях приведет к существенному снижению уровня его жизни.</w:t>
      </w:r>
    </w:p>
    <w:p>
      <w:pPr>
        <w:pStyle w:val="Dogovor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аритель вправе отменить дарение, если Одаряемый совершил покушение на его жизнь, жизнь кого-либо из членов его семьи или близких родственников либо умышленно причинил Дарителю телесные повреждения. 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аритель вправе потребовать в судебном порядке отмены дарения, если обращение Одаряемого с подаренной вещью, представляющей для Дарителя большую неимущественную ценность, создает угрозу ее безвозвратной утраты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аритель вправе отменить дарение также в случае, если он переживет Одаряемого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чие условия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даты его подписания Сторонами и прекращается надлежащим исполнением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стоящий договор составлен на казахском и русском языках в двух экземплярах, имеющих одинаковую юридическую силу, – по одному экземпляру для каждой Стороны. В случае разночтения текстов приоритетным считается текст на русском языке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а и подписи Сторон</w:t>
      </w:r>
    </w:p>
    <w:p>
      <w:pPr>
        <w:pStyle w:val="Dogovo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ритель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и индекс _____________________________________ 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, факс___________ 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ИН ______________ 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подписывающего договор_________________ 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л имени и фамилия подписывающего договор______________ 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ариваемый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и индекс _____________________________________ 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, факс___________ 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ИН ______________ 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подписывающего договор_________________ </w:t>
      </w:r>
    </w:p>
    <w:p>
      <w:pPr>
        <w:pStyle w:val="Dogovo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л имени и фамилия подписывающего договор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г заг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Arial" w:hAnsi="Arial" w:cs="Arial"/>
      <w:b/>
      <w:bCs/>
      <w:caps/>
      <w:color w:val="000000"/>
      <w:sz w:val="24"/>
      <w:szCs w:val="24"/>
    </w:rPr>
  </w:style>
  <w:style w:type="paragraph" w:styleId="Dogovor">
    <w:name w:val="dogovor"/>
    <w:basedOn w:val="Normal"/>
    <w:qFormat/>
    <w:pPr>
      <w:keepLines/>
      <w:autoSpaceDE w:val="false"/>
      <w:spacing w:lineRule="auto" w:line="288" w:before="0" w:after="0"/>
      <w:ind w:firstLine="283"/>
      <w:jc w:val="both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Style16">
    <w:name w:val="жирный центр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56:00Z</dcterms:created>
  <dc:creator>NAVY</dc:creator>
  <dc:description/>
  <cp:keywords/>
  <dc:language>en-US</dc:language>
  <cp:lastModifiedBy>HP</cp:lastModifiedBy>
  <dcterms:modified xsi:type="dcterms:W3CDTF">2019-07-25T08:34:00Z</dcterms:modified>
  <cp:revision>3</cp:revision>
  <dc:subject/>
  <dc:title/>
</cp:coreProperties>
</file>