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w:t>
        <w:br/>
        <w:t>страхования имущества</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87"/>
        <w:gridCol w:w="3181"/>
        <w:gridCol w:w="3087"/>
      </w:tblGrid>
      <w:tr>
        <w:trPr/>
        <w:tc>
          <w:tcPr>
            <w:tcW w:w="3087" w:type="dxa"/>
            <w:tcBorders/>
          </w:tcPr>
          <w:p>
            <w:pPr>
              <w:pStyle w:val="Normal"/>
              <w:rPr/>
            </w:pPr>
            <w:r>
              <w:rPr/>
              <w:t xml:space="preserve">г.__________ </w:t>
            </w:r>
          </w:p>
        </w:tc>
        <w:tc>
          <w:tcPr>
            <w:tcW w:w="3181" w:type="dxa"/>
            <w:tcBorders/>
          </w:tcPr>
          <w:p>
            <w:pPr>
              <w:pStyle w:val="Normal"/>
              <w:jc w:val="center"/>
              <w:rPr/>
            </w:pPr>
            <w:r>
              <w:rPr/>
              <w:t xml:space="preserve">N_____ </w:t>
            </w:r>
          </w:p>
        </w:tc>
        <w:tc>
          <w:tcPr>
            <w:tcW w:w="3087" w:type="dxa"/>
            <w:tcBorders/>
          </w:tcPr>
          <w:p>
            <w:pPr>
              <w:pStyle w:val="Normal"/>
              <w:jc w:val="right"/>
              <w:rPr/>
            </w:pPr>
            <w:r>
              <w:rPr/>
              <w:t xml:space="preserve">"_____"__________20___г. </w:t>
            </w:r>
          </w:p>
        </w:tc>
      </w:tr>
    </w:tbl>
    <w:p>
      <w:pPr>
        <w:pStyle w:val="Normal"/>
        <w:rPr/>
      </w:pPr>
      <w:r>
        <w:rPr/>
      </w:r>
    </w:p>
    <w:p>
      <w:pPr>
        <w:pStyle w:val="Style17"/>
        <w:rPr/>
      </w:pPr>
      <w:r>
        <w:rPr>
          <w:rStyle w:val="Prop"/>
          <w:rFonts w:cs="Times New Roman"/>
          <w:color w:val="000000"/>
          <w:sz w:val="24"/>
          <w:szCs w:val="24"/>
          <w:lang w:val="kk-KZ"/>
        </w:rPr>
        <w:t xml:space="preserve">ТОО </w:t>
      </w:r>
      <w:r>
        <w:rPr>
          <w:rStyle w:val="Prop"/>
          <w:rFonts w:cs="Times New Roman"/>
          <w:color w:val="000000"/>
          <w:sz w:val="24"/>
          <w:szCs w:val="24"/>
        </w:rPr>
        <w:t xml:space="preserve">«_____________» (Наименование юридического лица) </w:t>
      </w:r>
      <w:r>
        <w:rPr/>
        <w:t>именуемое в дальнейшем "Страхователь", БИН______________, в лице ________________(</w:t>
      </w:r>
      <w:r>
        <w:rPr>
          <w:rStyle w:val="Prop"/>
          <w:rFonts w:cs="Times New Roman"/>
          <w:color w:val="000000"/>
          <w:sz w:val="24"/>
          <w:szCs w:val="24"/>
        </w:rPr>
        <w:t>должность, Ф.И.О. лица, подписывающего договор)</w:t>
      </w:r>
      <w:r>
        <w:rPr/>
        <w:t xml:space="preserve"> действующего на основании </w:t>
      </w:r>
      <w:r>
        <w:rPr>
          <w:rStyle w:val="Prop"/>
          <w:rFonts w:cs="Times New Roman"/>
          <w:color w:val="000000"/>
          <w:sz w:val="24"/>
          <w:szCs w:val="24"/>
        </w:rPr>
        <w:t>(устава, положения, доверенности N_____ от "___"__________20___г.)</w:t>
      </w:r>
      <w:r>
        <w:rPr/>
        <w:t xml:space="preserve"> и ТОО «_________________» </w:t>
      </w:r>
      <w:r>
        <w:rPr>
          <w:rStyle w:val="Prop"/>
          <w:rFonts w:cs="Times New Roman"/>
          <w:color w:val="000000"/>
          <w:sz w:val="24"/>
          <w:szCs w:val="24"/>
        </w:rPr>
        <w:t xml:space="preserve">(наименование юридического лица), БИН________________, </w:t>
      </w:r>
      <w:r>
        <w:rPr/>
        <w:t xml:space="preserve"> именуемое (ая, ый) в дальнейшем "Страховщик", заключили настоящий договор о нижеследующем.</w:t>
      </w:r>
    </w:p>
    <w:p>
      <w:pPr>
        <w:pStyle w:val="Style17"/>
        <w:rPr>
          <w:b/>
          <w:b/>
          <w:bCs/>
        </w:rPr>
      </w:pPr>
      <w:r>
        <w:rPr>
          <w:b/>
          <w:bCs/>
        </w:rPr>
        <w:t>1. Предмет договора, общие положения</w:t>
      </w:r>
    </w:p>
    <w:p>
      <w:pPr>
        <w:pStyle w:val="Style17"/>
        <w:rPr/>
      </w:pPr>
      <w:r>
        <w:rPr/>
        <w:t>1.1. Предметом настоящего договора являются соглашения сторон по выплате страхового возмещения Страховщиком выгодоприобретателю при наступлении определенных страховых случаев.</w:t>
      </w:r>
    </w:p>
    <w:p>
      <w:pPr>
        <w:pStyle w:val="Style17"/>
        <w:rPr/>
      </w:pPr>
      <w:r>
        <w:rPr/>
        <w:t>1.2. Заполненная Страхователем анкета от "___"__________20___г. (в части не противоречащей настоящему договору и другим соглашениям между сторонами) является неотъемлемой частью настоящего договора.</w:t>
      </w:r>
    </w:p>
    <w:p>
      <w:pPr>
        <w:pStyle w:val="Style17"/>
        <w:rPr>
          <w:b/>
          <w:b/>
          <w:bCs/>
        </w:rPr>
      </w:pPr>
      <w:r>
        <w:rPr>
          <w:b/>
          <w:bCs/>
        </w:rPr>
        <w:t>2. Объект страхования, срок страхования</w:t>
      </w:r>
    </w:p>
    <w:p>
      <w:pPr>
        <w:pStyle w:val="Style17"/>
        <w:rPr/>
      </w:pPr>
      <w:r>
        <w:rPr/>
        <w:t>2.1. Объектом страхования согласно настоящему договору являются имущественные интересы застрахованного, связанные с имуществом.</w:t>
      </w:r>
    </w:p>
    <w:p>
      <w:pPr>
        <w:pStyle w:val="Style17"/>
        <w:rPr/>
      </w:pPr>
      <w:r>
        <w:rPr/>
        <w:t>2.2. Согласно настоящему договору не возмещаются ущербы, связанные с документами, наличными деньгами, ценными бумагами, рукописями, коллекциями, уникальными и антикварными предметам, эксклюзивными экземплярами, изделиями из драгоценных и полудрагоценных металлов и камней, информацией на носителях любого вида, мехами и изделиями из меха и т.п.</w:t>
      </w:r>
    </w:p>
    <w:p>
      <w:pPr>
        <w:pStyle w:val="Style17"/>
        <w:rPr/>
      </w:pPr>
      <w:r>
        <w:rPr/>
        <w:t>2.3. Согласно настоящему договору период страхования начинается ____________________, оканчивается ____________________.</w:t>
      </w:r>
    </w:p>
    <w:p>
      <w:pPr>
        <w:pStyle w:val="Style17"/>
        <w:rPr/>
      </w:pPr>
      <w:r>
        <w:rPr/>
        <w:t>2.4. С прекращением договора страхования прекращается и действие страховой защиты.</w:t>
      </w:r>
    </w:p>
    <w:p>
      <w:pPr>
        <w:pStyle w:val="Style17"/>
        <w:rPr>
          <w:b/>
          <w:b/>
          <w:bCs/>
        </w:rPr>
      </w:pPr>
      <w:r>
        <w:rPr>
          <w:b/>
          <w:bCs/>
        </w:rPr>
        <w:t>3. Страхуемые риски</w:t>
      </w:r>
    </w:p>
    <w:p>
      <w:pPr>
        <w:pStyle w:val="Style17"/>
        <w:rPr/>
      </w:pPr>
      <w:r>
        <w:rPr/>
        <w:t>3.1. Страхуемыми рисками согласно настоящему договору являются: ____________________.</w:t>
      </w:r>
    </w:p>
    <w:p>
      <w:pPr>
        <w:pStyle w:val="Style17"/>
        <w:rPr/>
      </w:pPr>
      <w:r>
        <w:rPr/>
        <w:t>3.2. Кроме того, в любом случае не возмещаются ущербы, причиненные объекту страхования в результате следующих опасностей, событий и т.п. (пускай даже в результате этих опасностей, событий и т.п. проявили себя (произошли) страхуемые риски или эти опасности, события произошли (проявили себя) в результате страхуемых рисков):</w:t>
      </w:r>
    </w:p>
    <w:p>
      <w:pPr>
        <w:pStyle w:val="Style17"/>
        <w:rPr/>
      </w:pPr>
      <w:r>
        <w:rPr/>
        <w:t>1) ядерный взрыв, радиация, радиоактивное заражение, любая другая форма воздействия ядерной энергии;</w:t>
      </w:r>
    </w:p>
    <w:p>
      <w:pPr>
        <w:pStyle w:val="Style17"/>
        <w:rPr/>
      </w:pPr>
      <w:r>
        <w:rPr/>
        <w:t>2) военные действия;</w:t>
      </w:r>
    </w:p>
    <w:p>
      <w:pPr>
        <w:pStyle w:val="Style17"/>
        <w:rPr/>
      </w:pPr>
      <w:r>
        <w:rPr/>
        <w:t>3) народные волнения, забастовки, локауты и им подобные;</w:t>
      </w:r>
    </w:p>
    <w:p>
      <w:pPr>
        <w:pStyle w:val="Style17"/>
        <w:rPr/>
      </w:pPr>
      <w:r>
        <w:rPr/>
        <w:t>4) конфискации, арест, захват, удержание, повреждение, уничтожение, экспроприация, приэмпция и т.п. по распоряжению правительства, местных органов власти и других органов власти, существующих де-факто или де-юре;</w:t>
      </w:r>
    </w:p>
    <w:p>
      <w:pPr>
        <w:pStyle w:val="Style17"/>
        <w:rPr/>
      </w:pPr>
      <w:r>
        <w:rPr/>
        <w:t>5) террористические акты.</w:t>
      </w:r>
    </w:p>
    <w:p>
      <w:pPr>
        <w:pStyle w:val="Style17"/>
        <w:rPr/>
      </w:pPr>
      <w:r>
        <w:rPr/>
        <w:t>3.3. Кроме того, не возмещаются ущербы той части застрахованного имущества, которые произошли в результате (процессе):</w:t>
      </w:r>
    </w:p>
    <w:p>
      <w:pPr>
        <w:pStyle w:val="Style17"/>
        <w:rPr/>
      </w:pPr>
      <w:r>
        <w:rPr/>
        <w:t>1) подмочки застрахованного имущества атмосферными осадками, плесени, грибка и т.п., экстремальных или обычных колебаний температуры атмосферного воздуха, повреждения или уничтожения застрахованного имущества червями, грызунами, насекомыми, птицами, животными и т.п., атмосферной влажности или сухости, воздействия температуры атмосферного воздуха, если это не связано с (вызвано) другими страхуемыми рисками;</w:t>
      </w:r>
    </w:p>
    <w:p>
      <w:pPr>
        <w:pStyle w:val="Style17"/>
        <w:rPr/>
      </w:pPr>
      <w:r>
        <w:rPr/>
        <w:t>2) внутренних или естественных свойств застрахованного имущества (самовозгорание, окисление, тление, брожение, гниение и т.п. и прочие), если все это не связано с (вызвано) другими страхуемыми рисками;</w:t>
      </w:r>
    </w:p>
    <w:p>
      <w:pPr>
        <w:pStyle w:val="Style17"/>
        <w:rPr/>
      </w:pPr>
      <w:r>
        <w:rPr/>
        <w:t>3) воздействия на застрахованное имущество полезным (т.е. предусмотренным технологическим процессом) огнем или теплом;</w:t>
      </w:r>
    </w:p>
    <w:p>
      <w:pPr>
        <w:pStyle w:val="Style17"/>
        <w:rPr/>
      </w:pPr>
      <w:r>
        <w:rPr/>
        <w:t>4) износа застрахованного имущества;</w:t>
      </w:r>
    </w:p>
    <w:p>
      <w:pPr>
        <w:pStyle w:val="Style17"/>
        <w:rPr/>
      </w:pPr>
      <w:r>
        <w:rPr/>
        <w:t>5) внутренних поломок застрахованного имущества и внутренних воздействий на него (перепады напряжения, давления и т.п. и прочее), за исключением случаев, когда эти внутренние воздействия произошли в результате того, что на территории страхования произошли другие страхуемые риски (пожар, противоправные действия третьих лиц, стихийные бедствия и прочее);</w:t>
      </w:r>
    </w:p>
    <w:p>
      <w:pPr>
        <w:pStyle w:val="Style17"/>
        <w:rPr/>
      </w:pPr>
      <w:r>
        <w:rPr/>
        <w:t>6) столкновения (контакта) с транспортными средствами и другими подобными движущимися механизмами, а также с веществами, предметами и т.п., находящимися под контролем страхователя, застрахованного, выгодоприобретателя или лиц, которым застрахованное имущество ими передано, если это (столкновение, контакт) не связано с (вызвано) другими страхуемыми рисками (пожар; взрыв; прорыв водопроводных, отопительных, канализационных и т.п. систем; стихийное бедствие и прочие);</w:t>
      </w:r>
    </w:p>
    <w:p>
      <w:pPr>
        <w:pStyle w:val="Style17"/>
        <w:rPr/>
      </w:pPr>
      <w:r>
        <w:rPr/>
        <w:t>7) сборки, установки, строительства, погрузки, разгрузки, перемещения и т.п. застрахованного имущества;</w:t>
      </w:r>
    </w:p>
    <w:p>
      <w:pPr>
        <w:pStyle w:val="Style17"/>
        <w:rPr/>
      </w:pPr>
      <w:r>
        <w:rPr/>
        <w:t>8) непосредственно производства имущества или эксплуатационных и т.п. операций (сборка, разборка, обработка, установка, подгонка, тестирование, ремонт, сервисное обслуживание и т.п.);</w:t>
      </w:r>
    </w:p>
    <w:p>
      <w:pPr>
        <w:pStyle w:val="Style17"/>
        <w:rPr/>
      </w:pPr>
      <w:r>
        <w:rPr/>
        <w:t>9) необъяснимого исчезновения застрахованного имущества;</w:t>
      </w:r>
    </w:p>
    <w:p>
      <w:pPr>
        <w:pStyle w:val="Style17"/>
        <w:rPr/>
      </w:pPr>
      <w:r>
        <w:rPr/>
        <w:t>10) не связанной с гибелью или повреждениями утраты застрахованного имущества, если такая утрата произошла при отсутствии следов взлома, подкопа, использования отмычек или специально изготовленных для целей незаконного проникновения ключей и т.п. или не в результате применения насилия или угрозы применения насилия;</w:t>
      </w:r>
    </w:p>
    <w:p>
      <w:pPr>
        <w:pStyle w:val="Style17"/>
        <w:rPr/>
      </w:pPr>
      <w:r>
        <w:rPr/>
        <w:t>11) не связанной с гибелью или повреждениями утраты застрахованного имущества, не находящегося в закрытых на замок помещениях и т.п., если такая утрата произошла не в результате применения насилия или угрозы применения насилия;</w:t>
      </w:r>
    </w:p>
    <w:p>
      <w:pPr>
        <w:pStyle w:val="Style17"/>
        <w:rPr/>
      </w:pPr>
      <w:r>
        <w:rPr/>
        <w:t>12) гибели или повреждения имущества, находящегося на открытых площадках, под навесами и т.п., вследствие его естественного загрязнения или под влиянием любых погодных условий (кроме удара молнии);</w:t>
      </w:r>
    </w:p>
    <w:p>
      <w:pPr>
        <w:pStyle w:val="Style17"/>
        <w:rPr/>
      </w:pPr>
      <w:r>
        <w:rPr/>
        <w:t>13) волнового давления, вызванного самолетами и другими летательными аппаратами, передвигающимися со сверхзвуковой скоростью.</w:t>
      </w:r>
    </w:p>
    <w:p>
      <w:pPr>
        <w:pStyle w:val="Style17"/>
        <w:rPr/>
      </w:pPr>
      <w:r>
        <w:rPr/>
        <w:t>Однако, если в результате указанных в данном пункте рисков произойдут (проявят себя) другие страхуемые риски, уже в результате которых будет причинен ущерб другой части застрахованного имущества, то такой ущерб другой части застрахованного имущества возмещается.</w:t>
      </w:r>
    </w:p>
    <w:p>
      <w:pPr>
        <w:pStyle w:val="Style17"/>
        <w:rPr>
          <w:b/>
          <w:b/>
          <w:bCs/>
        </w:rPr>
      </w:pPr>
      <w:r>
        <w:rPr>
          <w:b/>
          <w:bCs/>
        </w:rPr>
        <w:t>4. Территория страхования</w:t>
      </w:r>
    </w:p>
    <w:p>
      <w:pPr>
        <w:pStyle w:val="Style17"/>
        <w:rPr/>
      </w:pPr>
      <w:r>
        <w:rPr/>
        <w:t>4.1. Территорией страхования согласно настоящему договору является: ____________________.</w:t>
      </w:r>
    </w:p>
    <w:p>
      <w:pPr>
        <w:pStyle w:val="Style17"/>
        <w:rPr>
          <w:b/>
          <w:b/>
          <w:bCs/>
        </w:rPr>
      </w:pPr>
      <w:r>
        <w:rPr>
          <w:b/>
          <w:bCs/>
        </w:rPr>
        <w:t>5. Страховой случай (страховое событие)</w:t>
      </w:r>
    </w:p>
    <w:p>
      <w:pPr>
        <w:pStyle w:val="Style17"/>
        <w:rPr/>
      </w:pPr>
      <w:r>
        <w:rPr/>
        <w:t>5.1. Страховой случай - это событие, с наступлением которого предусматривается выплата страхового возмещения Страховщиком выгодоприобретателю (Страхователю).</w:t>
      </w:r>
    </w:p>
    <w:p>
      <w:pPr>
        <w:pStyle w:val="Style17"/>
        <w:rPr/>
      </w:pPr>
      <w:r>
        <w:rPr/>
        <w:t xml:space="preserve">5.2. Согласно настоящему договору страховым событием признается: </w:t>
      </w:r>
      <w:r>
        <w:rPr>
          <w:rStyle w:val="Prop"/>
          <w:rFonts w:cs="Times New Roman"/>
          <w:color w:val="000000"/>
          <w:sz w:val="24"/>
          <w:szCs w:val="24"/>
        </w:rPr>
        <w:t>&lt;повреждение, полная гибель, утрата и т.п.&gt;</w:t>
      </w:r>
      <w:r>
        <w:rPr/>
        <w:t xml:space="preserve"> страхуемого имущества при наличии в совокупности следующих признаков:</w:t>
      </w:r>
    </w:p>
    <w:p>
      <w:pPr>
        <w:pStyle w:val="Style17"/>
        <w:rPr/>
      </w:pPr>
      <w:r>
        <w:rPr/>
        <w:t>1) если в результате этого события, причинен ущерб объекту страхования;</w:t>
      </w:r>
    </w:p>
    <w:p>
      <w:pPr>
        <w:pStyle w:val="Style17"/>
        <w:rPr/>
      </w:pPr>
      <w:r>
        <w:rPr/>
        <w:t>2) если причиной этого события одним из звеньев в цепи связанных между собой событий, повлекших это событие, является страхуемый риск, который проявил себя на территории страхования в срок (период) страхования (действия страховой защиты);</w:t>
      </w:r>
    </w:p>
    <w:p>
      <w:pPr>
        <w:pStyle w:val="Style17"/>
        <w:rPr/>
      </w:pPr>
      <w:r>
        <w:rPr/>
        <w:t>3) если это событие произошло на территории страхования;</w:t>
      </w:r>
    </w:p>
    <w:p>
      <w:pPr>
        <w:pStyle w:val="Style17"/>
        <w:rPr/>
      </w:pPr>
      <w:r>
        <w:rPr/>
        <w:t>4) если наряду с данным событием не произошли другие события, на основании которых может быть отказано в выплате страхового возмещения.</w:t>
      </w:r>
    </w:p>
    <w:p>
      <w:pPr>
        <w:pStyle w:val="Style17"/>
        <w:rPr/>
      </w:pPr>
      <w:r>
        <w:rPr/>
        <w:t>5.3. Действия страховщика по спасению и сохранению застрахованного имущества не являются основанием для признания события страховым.</w:t>
      </w:r>
    </w:p>
    <w:p>
      <w:pPr>
        <w:pStyle w:val="Style17"/>
        <w:rPr>
          <w:b/>
          <w:b/>
          <w:bCs/>
        </w:rPr>
      </w:pPr>
      <w:r>
        <w:rPr>
          <w:b/>
          <w:bCs/>
        </w:rPr>
        <w:t>6. Страховая сумма</w:t>
      </w:r>
    </w:p>
    <w:p>
      <w:pPr>
        <w:pStyle w:val="Style17"/>
        <w:rPr/>
      </w:pPr>
      <w:r>
        <w:rPr/>
        <w:t>6.1. Страховая сумма согласно настоящему договору составляет: ____________________.</w:t>
      </w:r>
    </w:p>
    <w:p>
      <w:pPr>
        <w:pStyle w:val="Style17"/>
        <w:rPr>
          <w:b/>
          <w:b/>
          <w:bCs/>
        </w:rPr>
      </w:pPr>
      <w:r>
        <w:rPr>
          <w:b/>
          <w:bCs/>
        </w:rPr>
        <w:t>7. Страховой платеж (взносы), страховой тариф, порядок уплаты страхового платежа (взносов)</w:t>
      </w:r>
    </w:p>
    <w:p>
      <w:pPr>
        <w:pStyle w:val="Style17"/>
        <w:rPr/>
      </w:pPr>
      <w:r>
        <w:rPr/>
        <w:t>7.1. Страховой платеж (страховая премия) - это плата за страхование, которую Страхователь уплачивает Страховщику.</w:t>
      </w:r>
    </w:p>
    <w:p>
      <w:pPr>
        <w:pStyle w:val="Style17"/>
        <w:rPr/>
      </w:pPr>
      <w:r>
        <w:rPr/>
        <w:t>7.2. Страховой тариф - это выраженное в процентах отношение страхового платежа к страховой сумме.</w:t>
      </w:r>
    </w:p>
    <w:p>
      <w:pPr>
        <w:pStyle w:val="Style17"/>
        <w:rPr/>
      </w:pPr>
      <w:r>
        <w:rPr/>
        <w:t>Страховой тариф согласно настоящему договору составляет _____%.</w:t>
      </w:r>
    </w:p>
    <w:p>
      <w:pPr>
        <w:pStyle w:val="Style17"/>
        <w:rPr/>
      </w:pPr>
      <w:r>
        <w:rPr/>
        <w:t>Страховой платеж согласно настоящему договору составляет ____________________.</w:t>
      </w:r>
    </w:p>
    <w:p>
      <w:pPr>
        <w:pStyle w:val="Style17"/>
        <w:rPr/>
      </w:pPr>
      <w:r>
        <w:rPr/>
        <w:t xml:space="preserve">7.3. Страховой платеж уплачивается </w:t>
      </w:r>
      <w:r>
        <w:rPr>
          <w:rStyle w:val="Prop"/>
          <w:rFonts w:cs="Times New Roman"/>
          <w:color w:val="000000"/>
          <w:sz w:val="24"/>
          <w:szCs w:val="24"/>
        </w:rPr>
        <w:t>&lt;единовременно, в рассрочку в виде взносов&gt;</w:t>
      </w:r>
      <w:r>
        <w:rPr/>
        <w:t>.</w:t>
      </w:r>
    </w:p>
    <w:p>
      <w:pPr>
        <w:pStyle w:val="Style17"/>
        <w:rPr/>
      </w:pPr>
      <w:r>
        <w:rPr/>
        <w:t>Днем оплаты считается при оплате безналичным путем день поступления денежных средств на расчетный счет получателя платежа.</w:t>
      </w:r>
    </w:p>
    <w:p>
      <w:pPr>
        <w:pStyle w:val="Style17"/>
        <w:rPr/>
      </w:pPr>
      <w:r>
        <w:rPr/>
        <w:t>Оплата производится в тенге по курсу валюты Национального банка РК (при оплате безналичным путем - по курсу валюты на день списания денежных средств с расчетного счета плательщика).</w:t>
      </w:r>
    </w:p>
    <w:p>
      <w:pPr>
        <w:pStyle w:val="Style17"/>
        <w:rPr/>
      </w:pPr>
      <w:r>
        <w:rPr>
          <w:rStyle w:val="Prop"/>
          <w:rFonts w:cs="Times New Roman"/>
          <w:color w:val="000000"/>
          <w:sz w:val="24"/>
          <w:szCs w:val="24"/>
        </w:rPr>
        <w:t>&lt;название валюты, курс валюты, дата курса&gt;</w:t>
      </w:r>
      <w:r>
        <w:rPr/>
        <w:t>.</w:t>
      </w:r>
    </w:p>
    <w:p>
      <w:pPr>
        <w:pStyle w:val="Style17"/>
        <w:rPr>
          <w:b/>
          <w:b/>
          <w:bCs/>
        </w:rPr>
      </w:pPr>
      <w:r>
        <w:rPr>
          <w:b/>
          <w:bCs/>
        </w:rPr>
        <w:t>8. Страховое возмещение, порядок уплаты страхового возмещения, франшиза</w:t>
      </w:r>
    </w:p>
    <w:p>
      <w:pPr>
        <w:pStyle w:val="Style17"/>
        <w:rPr/>
      </w:pPr>
      <w:r>
        <w:rPr/>
        <w:t>8.1. Страховое возмещение - это выплата, производимая Страховщиком Страхователю (выгодоприобретателю) в пределах страховой суммы при наступлении страхового случая.</w:t>
      </w:r>
    </w:p>
    <w:p>
      <w:pPr>
        <w:pStyle w:val="Style17"/>
        <w:rPr/>
      </w:pPr>
      <w:r>
        <w:rPr/>
        <w:t>8.2. Страховое возмещение не может превышать размера действительного ущерба, понесенного застрахованным в результате наступления страхового случая.</w:t>
      </w:r>
    </w:p>
    <w:p>
      <w:pPr>
        <w:pStyle w:val="Style17"/>
        <w:rPr/>
      </w:pPr>
      <w:r>
        <w:rPr/>
        <w:t>8.3.Франшиза согласно настоящему договору составляет: ____________________.</w:t>
      </w:r>
    </w:p>
    <w:p>
      <w:pPr>
        <w:pStyle w:val="Style17"/>
        <w:rPr/>
      </w:pPr>
      <w:r>
        <w:rPr/>
        <w:t>При исполнении настоящего договора франшиза вычитается из суммы ущерба, но не из суммы страхового возмещения ____________________.</w:t>
      </w:r>
    </w:p>
    <w:p>
      <w:pPr>
        <w:pStyle w:val="Style17"/>
        <w:rPr/>
      </w:pPr>
      <w:r>
        <w:rPr/>
        <w:t>8.4. При исполнении настоящего договора стороны исходят из принципа, что при определении размера страхового возмещения в расчет должны приниматься фактически необходимые, но целесообразные, расходы для приведения застрахованного в точно такое же материальное положение, как до страхового события. В состав этих расходов, в том числе, входят накладные и им подобные расходы, различные косвенные расходы, однако только те (если иное не сказано в других пунктах настоящего договора), которые связаны с восстановлением застрахованного материального имущества (восстановлением, ремонтом, повторным приобретением и т.п.).</w:t>
      </w:r>
    </w:p>
    <w:p>
      <w:pPr>
        <w:pStyle w:val="Style17"/>
        <w:rPr/>
      </w:pPr>
      <w:r>
        <w:rPr/>
        <w:t>8.5. Если иное прямо не сказано в договоре, не возмещаются различные расходы, которые производились или должны будут быть произведены в результате того, что произошло страховое событие, однако не направленные на восстановление застрахованного имущества (восстановлением, ремонтом, повторным приобретением и т.п.).</w:t>
      </w:r>
    </w:p>
    <w:p>
      <w:pPr>
        <w:pStyle w:val="Style17"/>
        <w:rPr/>
      </w:pPr>
      <w:r>
        <w:rPr/>
        <w:t>8.6. Никакая упущенная выгода в состав возмещения не входит.</w:t>
      </w:r>
    </w:p>
    <w:p>
      <w:pPr>
        <w:pStyle w:val="Style17"/>
        <w:rPr/>
      </w:pPr>
      <w:r>
        <w:rPr/>
        <w:t>8.7. При определении размера ущерба в расчет должны приниматься фактически сложившиеся на рынке цены на момент исполнения настоящего договора. Использование для определения размера ущерба ранее действовавших цен и переводных коэффициентов к ним не допускается. При определении размера ущерба в расчет должны приниматься цены (расценки) только тех организаций, субъектов, которые обладают необходимыми профессиональными качествами, соответствующей деловой репутацией, устойчивым финансовым положением, которые гарантированно способны нести ответственность по своим обязательствам, цены (расценки) которых являются разумными, а услуги (товары) доступными, не требующими значительного времени для их получения.</w:t>
      </w:r>
    </w:p>
    <w:p>
      <w:pPr>
        <w:pStyle w:val="Style17"/>
        <w:rPr/>
      </w:pPr>
      <w:r>
        <w:rPr/>
        <w:t>8.8. При определении размера возмещения из суммы ущерба вычитается только стоимость тех, годных к дальнейшему употреблению останков имущества, которые непосредственно могут быть использованы при восстановительных или ремонтных работах для ликвидации причиненного страховым событием ущерба имуществу. Стоимость других, годных для иного употребления, останков из суммы ущерба не вычитается.</w:t>
      </w:r>
    </w:p>
    <w:p>
      <w:pPr>
        <w:pStyle w:val="Style17"/>
        <w:rPr/>
      </w:pPr>
      <w:r>
        <w:rPr/>
        <w:t>8.9. При полной гибели движимого имущества стоимость никаких останков имущества из суммы ущерба не вычитается.</w:t>
      </w:r>
    </w:p>
    <w:p>
      <w:pPr>
        <w:pStyle w:val="Style17"/>
        <w:rPr/>
      </w:pPr>
      <w:r>
        <w:rPr/>
        <w:t xml:space="preserve">8.10. Под полной гибелью движимого имущества, в том числе, понимают такое его состояние и такие его повреждения, стоимость устранения которых, </w:t>
      </w:r>
      <w:r>
        <w:rPr>
          <w:rStyle w:val="Prop"/>
          <w:rFonts w:cs="Times New Roman"/>
          <w:color w:val="000000"/>
          <w:sz w:val="24"/>
          <w:szCs w:val="24"/>
        </w:rPr>
        <w:t>&lt;включая, не включая&gt;</w:t>
      </w:r>
      <w:r>
        <w:rPr/>
        <w:t xml:space="preserve"> затраты по доставке застрахованного имущества к месту ремонта и обратно и на различные предшествующие ремонту (восстановлению) работы, больше _____% от стоимости самого имущества (или аналогичного имущества) в неповрежденном состоянии.</w:t>
      </w:r>
    </w:p>
    <w:p>
      <w:pPr>
        <w:pStyle w:val="Style17"/>
        <w:rPr/>
      </w:pPr>
      <w:r>
        <w:rPr/>
        <w:t>8.11. Страховщик может потребовать передать ему останки имущества или соответствующую часть останков имущества, стоимость которых из суммы ущерба не вычиталась.</w:t>
      </w:r>
    </w:p>
    <w:p>
      <w:pPr>
        <w:pStyle w:val="Style17"/>
        <w:rPr/>
      </w:pPr>
      <w:r>
        <w:rPr/>
        <w:t>8.12. При определении размера возмещения в отношении бывшего в употреблении имущества (части имущества) процент износа не применяется, если иное прямо не сказано в договоре. Однако при определении размера возмещения в части, связанной с бывшим в употреблении имуществом, учитывается стоимость бывших в употреблении имущества, деталей и конструктивных элементов, но только в том случае, если достоверно известно, что возможно приобретение таких имущества, деталей и конструктивных элементов, причем только таких, износ которых достоверно будет не больше, чем заменяемых, которые прошли предпродажную подготовку и к которым будут приложены документы, выданные специализированными организациями и подтверждающие их качество, состояние и т.п. (если по-иному невозможно определить качество, состояние и т.п. такого имущества, деталей и конструктивных элементов). Во всех остальных случаях при определении размера возмещения должна учитываться стоимость новых, не бывших в употреблении, имущества, деталей и конструктивных элементов.</w:t>
      </w:r>
    </w:p>
    <w:p>
      <w:pPr>
        <w:pStyle w:val="Style17"/>
        <w:rPr/>
      </w:pPr>
      <w:r>
        <w:rPr/>
        <w:t>8.13. Выплата страхового возмещения и другие, предусмотренные договором, выплаты производятся на основании и после получения Страховщиком от Страхователя (выгодоприобретателя) заявления о выплате возмещения.</w:t>
      </w:r>
    </w:p>
    <w:p>
      <w:pPr>
        <w:pStyle w:val="Style17"/>
        <w:rPr/>
      </w:pPr>
      <w:r>
        <w:rPr/>
        <w:t>8.14. После получения заявления о выплате возмещения Страховщик в течение _____ дней принимает решение о выплате (отказе в выплате) возмещения и других выплат и сообщает об этом Страхователю (выгодоприобретателю). В течение _____ дней после принятия решения о выплатах Страховщик производит эти выплаты. При оплате безналичным путем днем оплаты считается день поступления денежных средств на расчетный счет получателя платежа.</w:t>
      </w:r>
    </w:p>
    <w:p>
      <w:pPr>
        <w:pStyle w:val="Style17"/>
        <w:rPr/>
      </w:pPr>
      <w:r>
        <w:rPr/>
        <w:t xml:space="preserve">Оплата производится в тенге. При необходимости для определения размера платежа используется курс валюты </w:t>
      </w:r>
      <w:r>
        <w:rPr>
          <w:rStyle w:val="Prop"/>
          <w:rFonts w:cs="Times New Roman"/>
          <w:color w:val="000000"/>
          <w:sz w:val="24"/>
          <w:szCs w:val="24"/>
        </w:rPr>
        <w:t>&lt;название валюты, курс валюты, дата курса валюты&gt;</w:t>
      </w:r>
      <w:r>
        <w:rPr/>
        <w:t xml:space="preserve"> Национального банка РК (при оплате безналичным путем - курс на дату списания денежных средств с расчетного счета плательщика). </w:t>
      </w:r>
    </w:p>
    <w:p>
      <w:pPr>
        <w:pStyle w:val="Style17"/>
        <w:rPr/>
      </w:pPr>
      <w:r>
        <w:rPr/>
        <w:t xml:space="preserve">8.15. Если после выплаты возмещения случится так, что учитываемый в расчетах размер ущерба оказался меньшим целесообразных затрат на восстановление имущественного положения застрахованного, то Страхователь (выгодоприобретатель) может предъявить Страховщику дополнительное требование о выплате возмещения. Порядок и сроки удовлетворения этого дополнительного требования определяется такими же, как и в соответствующих пунктах настоящего договора. Страховщик вправе отказать в удовлетворении этого дополнительного требования (части требования), если увеличение стоимости затрат произошло по вине или непредусмотрительности Страхователя (застрахованного, выгодоприобретателя) и т.п. При этом бремя доказывания вины или непредусмотрительности в действиях Страхователя (застрахованного, выгодоприобретателя) лежит на Страховщике. Кроме того, если при проведении восстановительных работ обнаружатся ранее неизвестные факты, связанные с объемом ущерба, например скрытые дефекты и т.п., которые значительны по величине или которые незначительны по величине, и при последних возможно временное приостановление восстановительных работ, то Страховщик должен быть поставлен в известность об этих фактах для возможного их исследования. При невыполнении этого условия Страховщик вправе отказать в выплате соответствующей части возмещения. </w:t>
      </w:r>
    </w:p>
    <w:p>
      <w:pPr>
        <w:pStyle w:val="Style17"/>
        <w:rPr>
          <w:b/>
          <w:b/>
          <w:bCs/>
        </w:rPr>
      </w:pPr>
      <w:r>
        <w:rPr>
          <w:b/>
          <w:bCs/>
        </w:rPr>
        <w:t>9. Отказ в выплате страхового возмещения</w:t>
      </w:r>
    </w:p>
    <w:p>
      <w:pPr>
        <w:pStyle w:val="Style17"/>
        <w:rPr/>
      </w:pPr>
      <w:r>
        <w:rPr/>
        <w:t>9.1. Согласно настоящему договору и в соответствии с законодательством о страховании, страховщик вправе частично (в соответствующей части) или полностью отказать в выплате страхового возмещения и других выплат при:</w:t>
      </w:r>
    </w:p>
    <w:p>
      <w:pPr>
        <w:pStyle w:val="Style17"/>
        <w:rPr/>
      </w:pPr>
      <w:r>
        <w:rPr/>
        <w:t>1) умышленных действиях (бездействиях) Страхователя (застрахованного, выгодоприобретателя), направленных на причинение ущерба объекту страхования либо способствующих такому ущербу, за исключением действий, совершенных в состоянии необходимой обороны или крайней необходимости. При этом бремя доказывания умысла в действиях Страхователя (застрахованного, выгодоприобретателя) лежит на Страховщике;</w:t>
      </w:r>
    </w:p>
    <w:p>
      <w:pPr>
        <w:pStyle w:val="Style17"/>
        <w:rPr/>
      </w:pPr>
      <w:r>
        <w:rPr/>
        <w:t>2) действиях (бездействиях) Страхователя (застрахованного, выгодоприобретателя), признанных в установленном законом порядке умышленными преступлениями или умышленными административными правонарушениями, находящимися в причинной связи с ущербом объекту страхования и направленными на причинение ущерба застрахованному имуществу;</w:t>
      </w:r>
    </w:p>
    <w:p>
      <w:pPr>
        <w:pStyle w:val="Style17"/>
        <w:rPr/>
      </w:pPr>
      <w:r>
        <w:rPr/>
        <w:t>3) сообщении Страховщику Страхователем (застрахованным, выгодоприобретателем) заведомо ложных сведений об обстоятельствах страхового риска, если ущерб объекту страхования связан с обстоятельствами, о которых были сообщены заведомо ложные сведения, а также при сообщении ими заведомо ложных сведений об ущербе объекту страхования;</w:t>
      </w:r>
    </w:p>
    <w:p>
      <w:pPr>
        <w:pStyle w:val="Style17"/>
        <w:rPr/>
      </w:pPr>
      <w:r>
        <w:rPr/>
        <w:t>4) при умышленном непринятии застрахованным при наступлении события, имеющего признаки страхового, разумных и доступных в сложившейся ситуации мер по спасению и сохранению застрахованного имущества и уменьшению убытков в той части ущерба, в какой застрахованный мог его предотвратить, но умышленно не предотвратил. При этом бремя доказывания умысла в действиях (бездействиях) застрахованного лежит на Страховщике. Если при спасении имущества застрахованный не действовал так, как если бы это имущество не было застраховано, в том числе при спасении имущества отдавал приоритет незастрахованному имуществу перед застрахованным, то это может быть расценено как непринятие застрахованным мер по спасению застрахованного имущества;</w:t>
      </w:r>
    </w:p>
    <w:p>
      <w:pPr>
        <w:pStyle w:val="Style17"/>
        <w:rPr/>
      </w:pPr>
      <w:r>
        <w:rPr/>
        <w:t>5) компенсации ущерба лицом, виновным в причинении ущерба, или каким-то другим образом;</w:t>
      </w:r>
    </w:p>
    <w:p>
      <w:pPr>
        <w:pStyle w:val="Style17"/>
        <w:rPr/>
      </w:pPr>
      <w:r>
        <w:rPr/>
        <w:t>6) воспрепятствовании Страхователем (застрахованным, выгодоприобретателем) Страховщику в установлении обстоятельств, связанных с ущербом объекту страхования.</w:t>
      </w:r>
    </w:p>
    <w:p>
      <w:pPr>
        <w:pStyle w:val="Style17"/>
        <w:rPr/>
      </w:pPr>
      <w:r>
        <w:rPr/>
        <w:t>Таким воспрепятствованием, в том числе, считается несохранение поврежденного имущества в том виде, в каком оно оказалось после ущерба, до прибытия представителя Страховщика или получения инструкций от Страховщика. Изменение картины убытка возможно лишь в том случае, если это диктуется соображениями безопасности или (и) уменьшения размера убытка, когда это соответствует (не противоречит) сложившейся практике или когда иное невозможно;</w:t>
      </w:r>
    </w:p>
    <w:p>
      <w:pPr>
        <w:pStyle w:val="Style17"/>
        <w:rPr/>
      </w:pPr>
      <w:r>
        <w:rPr/>
        <w:t>7) отказе застрахованного от претензий к лицу, ответственному за причиненный вред, или от прав, обеспечивающих реализацию требований к этому лицу, а также при отказе передать Страховщику документы, необходимые для предъявления регрессного требования, или если осуществление регрессного требования стало невозможным по вине Страхователя (застрахованного, выгодоприобретателя). При этом страховщик вправе уменьшить размер возмещения на ту сумму, которую он смог бы взыскать в порядке осуществления регрессного требования, и вправе требовать излишне уплаченной суммы возмещения;</w:t>
      </w:r>
    </w:p>
    <w:p>
      <w:pPr>
        <w:pStyle w:val="Style17"/>
        <w:rPr/>
      </w:pPr>
      <w:r>
        <w:rPr/>
        <w:t>8) неуплате страхователем в установленные договором сроки страховых платежей (взносов), а также уплате их в меньшем размере, чем это предусмотрено договором.</w:t>
      </w:r>
    </w:p>
    <w:p>
      <w:pPr>
        <w:pStyle w:val="Style17"/>
        <w:rPr/>
      </w:pPr>
      <w:r>
        <w:rPr/>
        <w:t>Если страховые платежи не были уплачены в установленные договором сроки или были уплачены в меньшем размере, чем это предусмотрено договором, однако эти платежи (взносы) уплачены (доплачены) до ущерба объекту страхования, то такая неуплата в срок не может служить основанием для отказа в выплате возмещения (или уменьшении его размера). Если страховые платежи (взносы) были уплачены в меньшем размере, чем это предусмотрено настоящим договором, то Страховщик обязан выплатить возмещение, но имеет право произвести выплату возмещения пропорционально отношению размера фактически уплаченного платежа (взноса) к размеру платежа (взноса), подлежащего к уплате;</w:t>
      </w:r>
    </w:p>
    <w:p>
      <w:pPr>
        <w:pStyle w:val="Style17"/>
        <w:rPr/>
      </w:pPr>
      <w:r>
        <w:rPr/>
        <w:t>9) несообщении Страховщику в установленные договором сроки о событии, имеющем признаки страхового, и о проявивших себя с течением времени существенных последствиях этого события, если не будет доказано, что Страховщик своевременно узнал обо всем этом либо отсутствие у Страховщика сведений об этом не могло сказаться на его обязанности выплатить возмещение;</w:t>
      </w:r>
    </w:p>
    <w:p>
      <w:pPr>
        <w:pStyle w:val="Style17"/>
        <w:rPr/>
      </w:pPr>
      <w:r>
        <w:rPr/>
        <w:t>10) возникновении в период страховой защиты обстоятельств, заметно повышающих степень страхового риска, если эти обстоятельства связаны с причинением ущерба объекту страхования и если при возникновении этих обстоятельств Страховщиком и Страхователем не были заключены дополнительные соглашения;</w:t>
      </w:r>
    </w:p>
    <w:p>
      <w:pPr>
        <w:pStyle w:val="Style17"/>
        <w:rPr/>
      </w:pPr>
      <w:r>
        <w:rPr/>
        <w:t>11) воспрепятствовании Страховщику Страхователем (застрахованным, выгодоприобретателем), в том числе в период до события, имеющего признаки страхового, в инспекции (проверки) застрахованного риска.</w:t>
      </w:r>
    </w:p>
    <w:p>
      <w:pPr>
        <w:pStyle w:val="Style17"/>
        <w:rPr/>
      </w:pPr>
      <w:r>
        <w:rPr/>
        <w:t>9.2. При отказе в выплате возмещения Страховщик не может ссылаться на обстоятельства, о которых ему было известно при заключении настоящего договора или о которых ему могло (должно) было бы стать известно в результате сюрвейерского исследования страхового риска перед заключением настоящего договора.</w:t>
      </w:r>
    </w:p>
    <w:p>
      <w:pPr>
        <w:pStyle w:val="Style17"/>
        <w:rPr/>
      </w:pPr>
      <w:r>
        <w:rPr/>
        <w:t>9.3. Бремя доказывания обстоятельств, указанных в подпунктах 2, 3, 5, 6, 7, 10,11 пункта 9.1, лежит на Страховщике.</w:t>
      </w:r>
    </w:p>
    <w:p>
      <w:pPr>
        <w:pStyle w:val="Style17"/>
        <w:rPr>
          <w:b/>
          <w:b/>
          <w:bCs/>
        </w:rPr>
      </w:pPr>
      <w:r>
        <w:rPr>
          <w:b/>
          <w:bCs/>
        </w:rPr>
        <w:t xml:space="preserve">10. Права и обязанности сторон </w:t>
      </w:r>
    </w:p>
    <w:p>
      <w:pPr>
        <w:pStyle w:val="Style17"/>
        <w:rPr/>
      </w:pPr>
      <w:r>
        <w:rPr/>
        <w:t>10.1. Страховщик обязан:</w:t>
      </w:r>
    </w:p>
    <w:p>
      <w:pPr>
        <w:pStyle w:val="Style17"/>
        <w:rPr/>
      </w:pPr>
      <w:r>
        <w:rPr/>
        <w:t>1) возместить Страхователю (выгодоприобретателю) расходы, произведенные при страховом случае или во избежание наступления страхового события и связанные со спасательными работами и подобными действиями, для уменьшения размера (предотвращения) ущерба застрахованного имущества, если такие расходы были необходимыми и целесообразными или были произведены для выполнения указаний Страховщика. Такие расходы возмещаются также тогда, когда соответствующие меры оказались безуспешными;</w:t>
      </w:r>
    </w:p>
    <w:p>
      <w:pPr>
        <w:pStyle w:val="Style17"/>
        <w:rPr/>
      </w:pPr>
      <w:r>
        <w:rPr/>
        <w:t>2) возместить Страхователю (выгодоприобретателю) произведенные целесообразные расходы, связанные с установлением факта наступления страхового события и определением размера возмещения. Такие расходы возмещаются Страховщиком также тогда, когда причинившее ущерб событие в дальнейшем будет признано не страховым, и если Страхователь (выгодоприобретатель) не мог знать об этом, производя такие расходы;</w:t>
      </w:r>
    </w:p>
    <w:p>
      <w:pPr>
        <w:pStyle w:val="Style17"/>
        <w:rPr/>
      </w:pPr>
      <w:r>
        <w:rPr/>
        <w:t>3) возместить Страхователю (выгодоприобретателю) произведенные целесообразные расходы по обеспечению права требования к лицу, ответственному за причиненный вред объекту страхования (расходы по обеспечению права Страховщика на суброгацию), в том числе расходы по оплате услуг, привлеченных для этого консультантов и других третьих лиц, почтовые расходы, расходы по междугородной телефонной связи и т.п. расходы;</w:t>
      </w:r>
    </w:p>
    <w:p>
      <w:pPr>
        <w:pStyle w:val="Style17"/>
        <w:rPr/>
      </w:pPr>
      <w:r>
        <w:rPr/>
        <w:t>4) возместить Страхователю (выгодоприобретателю) целесообразные необходимые расходы по урегулированию с ним (Страховщиком) убытков (расходы по оплате привлеченных для этого консультантов и других третьих лиц, почтовые расходы, расходы на телефонные переговоры и т.п.).</w:t>
      </w:r>
    </w:p>
    <w:p>
      <w:pPr>
        <w:pStyle w:val="Style17"/>
        <w:rPr/>
      </w:pPr>
      <w:r>
        <w:rPr/>
        <w:t>Такие расходы возмещаются и тогда, когда событие, с которым они связаны, в дальнейшем будет признано не страховым и если Страхователь (выгодоприобретатель), проводя такие расходы, не мог знать об этом. Затраты, связанные с судебным разбирательством между сторонами, в состав этих расходов не включаются и возмещаются в соответствии с действующим законодательством;</w:t>
      </w:r>
    </w:p>
    <w:p>
      <w:pPr>
        <w:pStyle w:val="Style17"/>
        <w:rPr/>
      </w:pPr>
      <w:r>
        <w:rPr/>
        <w:t xml:space="preserve">5) при наступлении страхового случая произвести выплату страхового возмещения и другие выплаты в размере, порядке и сроки, предусмотренные договором. При этом сумма всех выплат по всем договорам страхования, действующим в отношении данного объекта страхования, не может быть больше суммы действительного ущерба и действительных затрат. </w:t>
      </w:r>
    </w:p>
    <w:p>
      <w:pPr>
        <w:pStyle w:val="Style17"/>
        <w:rPr/>
      </w:pPr>
      <w:r>
        <w:rPr/>
        <w:t>10.2. Страхователь согласно условиям настоящего договора и в соответствии с законодательством о страховании обязан:</w:t>
      </w:r>
    </w:p>
    <w:p>
      <w:pPr>
        <w:pStyle w:val="Style17"/>
        <w:rPr/>
      </w:pPr>
      <w:r>
        <w:rPr/>
        <w:t>1) при заключении договора страхования сообщить Страховщику известные ему (Страхователю) обстоятельства, имеющие существенные значения для определения степени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7"/>
        <w:rPr/>
      </w:pPr>
      <w:r>
        <w:rPr/>
        <w:t>Существенными признаются обстоятельства, определенно оговоренные в письменном запросе Страховщика, направленном Страхователю в период заключения настоящего договора. Анкета Страхователя к договору страхования считается ответом на такой письменный запрос Страховщика.</w:t>
      </w:r>
    </w:p>
    <w:p>
      <w:pPr>
        <w:pStyle w:val="Style17"/>
        <w:rPr/>
      </w:pPr>
      <w:r>
        <w:rPr/>
        <w:t>Если договор страхования заключен при отсутствии ответа Страхователя на какие-либо вопросы Страховщика, то последний не может впоследствии в своих действиях и требованиях ссылаться на это;</w:t>
      </w:r>
    </w:p>
    <w:p>
      <w:pPr>
        <w:pStyle w:val="Style17"/>
        <w:rPr/>
      </w:pPr>
      <w:r>
        <w:rPr/>
        <w:t>2) при наступлении события, имеющего признаки страхового, незамедлительно, но в любом случае не позднее, чем через ____________________, как только ему стало известно, сообщить об этом событии Страховщику. В эти же сроки информировать Страховщика о проявивших себя с течением времени существенных последствиях этого события;</w:t>
      </w:r>
    </w:p>
    <w:p>
      <w:pPr>
        <w:pStyle w:val="Style17"/>
        <w:rPr/>
      </w:pPr>
      <w:r>
        <w:rPr/>
        <w:t>3) при двойном страховании уведомлять Страховщика о других известных ему (Страхователю) действующих договорах страхования по этому же объекту;</w:t>
      </w:r>
    </w:p>
    <w:p>
      <w:pPr>
        <w:pStyle w:val="Style17"/>
        <w:rPr/>
      </w:pPr>
      <w:r>
        <w:rPr/>
        <w:t>4) уплачивать страховые платежи в размере, порядке и сроки, установленные настоящим договором;</w:t>
      </w:r>
    </w:p>
    <w:p>
      <w:pPr>
        <w:pStyle w:val="Style17"/>
        <w:rPr/>
      </w:pPr>
      <w:r>
        <w:rPr/>
        <w:t>5) незамедлительно, но в любом случае не позднее, чем через _____ дня, как только ему стало известно, сообщить Страховщику об увеличении страхового риска и всех других значительных изменениях условий страхования. Значительными, во всяком случае, признаются следующие изменения: ____________________;</w:t>
      </w:r>
    </w:p>
    <w:p>
      <w:pPr>
        <w:pStyle w:val="Style17"/>
        <w:rPr/>
      </w:pPr>
      <w:r>
        <w:rPr/>
        <w:t>6) внести изменения в заявление к Страховщику о выплате страхового возмещения в случае, когда в период рассмотрения претензии Страховщиком, каким-то образом компенсирован ущерб (часть ущерба) объекту страхования или открылись ранее не известные обстоятельства, влияющие на размер возмещения, и вернуть Страховщику возмещение или его часть, когда после выплаты возмещения каким-то другим образом компенсирован ущерб объекту страхования (или часть этого ущерба) или Страхователю открылись ранее неизвестные обстоятельства, влияющие на размер возмещения;</w:t>
      </w:r>
    </w:p>
    <w:p>
      <w:pPr>
        <w:pStyle w:val="Style17"/>
        <w:rPr/>
      </w:pPr>
      <w:r>
        <w:rPr/>
        <w:t>7) оперативно информировать Страховщика об изменении своих юридических, почтовых, банковских реквизитов;</w:t>
      </w:r>
    </w:p>
    <w:p>
      <w:pPr>
        <w:pStyle w:val="Style17"/>
        <w:rPr/>
      </w:pPr>
      <w:r>
        <w:rPr/>
        <w:t xml:space="preserve">8) известить застрахованного о его обязанностях по данному договору. </w:t>
      </w:r>
    </w:p>
    <w:p>
      <w:pPr>
        <w:pStyle w:val="Style17"/>
        <w:rPr/>
      </w:pPr>
      <w:r>
        <w:rPr/>
        <w:t>10.3. Страховщик имеет право:</w:t>
      </w:r>
    </w:p>
    <w:p>
      <w:pPr>
        <w:pStyle w:val="Style17"/>
        <w:rPr/>
      </w:pPr>
      <w:r>
        <w:rPr/>
        <w:t>1) независимо от того, наступило ли повышение степени страхового риска или нет, проверять состояние и стоимость застрахованного имущества, а также правильность сообщенных ему сведений.</w:t>
      </w:r>
    </w:p>
    <w:p>
      <w:pPr>
        <w:pStyle w:val="Style17"/>
        <w:rPr>
          <w:b/>
          <w:b/>
          <w:bCs/>
        </w:rPr>
      </w:pPr>
      <w:r>
        <w:rPr>
          <w:b/>
          <w:bCs/>
        </w:rPr>
        <w:t>11. Срок действия договора страхования, внесение изменений в договор, прекращение договора</w:t>
      </w:r>
    </w:p>
    <w:p>
      <w:pPr>
        <w:pStyle w:val="Style17"/>
        <w:rPr/>
      </w:pPr>
      <w:r>
        <w:rPr/>
        <w:t>11.1. Согласно настоящему договору данный договор вступает в силу и становится обязательным для сторон с момента его заключения.</w:t>
      </w:r>
    </w:p>
    <w:p>
      <w:pPr>
        <w:pStyle w:val="Style17"/>
        <w:rPr/>
      </w:pPr>
      <w:r>
        <w:rPr/>
        <w:t>11.2. Согласно настоящему договору данный договор признается действующим до определенного в нем момента исполнения сторонами обязательств.</w:t>
      </w:r>
    </w:p>
    <w:p>
      <w:pPr>
        <w:pStyle w:val="Style17"/>
        <w:rPr/>
      </w:pPr>
      <w:r>
        <w:rPr/>
        <w:t>11.3. Невнесение страхового платежа к установленному договором сроку не влечет за собой прекращение договора.</w:t>
      </w:r>
    </w:p>
    <w:p>
      <w:pPr>
        <w:pStyle w:val="Style17"/>
        <w:rPr/>
      </w:pPr>
      <w:r>
        <w:rPr/>
        <w:t xml:space="preserve">11.4. Настоящий договор может быть прекращен по инициативе любой из сторон путем уведомления другой стороны за 30 дней до даты предполагаемого прекращения. При этом расходы Страховщика на ведение дела не учитываются, и Страховщик имеет право на часть страхового платежа, пропорциональную периоду времени, когда действовала страховая защита. </w:t>
      </w:r>
    </w:p>
    <w:p>
      <w:pPr>
        <w:pStyle w:val="Style17"/>
        <w:rPr>
          <w:b/>
          <w:b/>
          <w:bCs/>
        </w:rPr>
      </w:pPr>
      <w:r>
        <w:rPr>
          <w:b/>
          <w:bCs/>
        </w:rPr>
        <w:t>12. Прочие условия</w:t>
      </w:r>
    </w:p>
    <w:p>
      <w:pPr>
        <w:pStyle w:val="Style17"/>
        <w:rPr/>
      </w:pPr>
      <w:r>
        <w:rPr/>
        <w:t>12.1. Во всем, что не оговорено настоящим договором, стороны руководствуются законодательством о страховании и другим законодательством Республики Казахстан.</w:t>
      </w:r>
    </w:p>
    <w:p>
      <w:pPr>
        <w:pStyle w:val="Style17"/>
        <w:rPr/>
      </w:pPr>
      <w:r>
        <w:rPr/>
        <w:t>12.2. Любое уведомление, предусмотренное настоящим договором, производится в письменной форме. Уведомление считается сделанным должным образом только тогда, когда оно доставлено нарочным с подтверждением получения или направлено факсом, телексом или другим видом передачи с подтверждением получения (отправления), а в определенных случаях и только тогда, когда оно отправлено средствами быстрой связи.</w:t>
      </w:r>
    </w:p>
    <w:p>
      <w:pPr>
        <w:pStyle w:val="Style17"/>
        <w:rPr/>
      </w:pPr>
      <w:r>
        <w:rPr/>
        <w:t>12.3. Ответственность сторон по настоящему договору определяется в соответствии с действующим законодательством Республики Казахстан.</w:t>
      </w:r>
    </w:p>
    <w:p>
      <w:pPr>
        <w:pStyle w:val="Style17"/>
        <w:rPr>
          <w:b/>
          <w:b/>
          <w:bCs/>
        </w:rPr>
      </w:pPr>
      <w:r>
        <w:rPr>
          <w:b/>
          <w:bCs/>
        </w:rPr>
        <w:t>13. Дополнительные условия</w:t>
      </w:r>
    </w:p>
    <w:p>
      <w:pPr>
        <w:pStyle w:val="Style17"/>
        <w:rPr/>
      </w:pPr>
      <w:r>
        <w:rPr/>
        <w:t>13.1. Согласно настоящему договору застрахованным является любое имущество, соответствующее описанию, указанному в анкете страхователя от ____________________, используемое застрахованным или предполагаемое им к использованию, или находящееся у него во владении, а также принадлежащее застрахованному на праве собственности или находящееся у него на хранении, и оказавшееся на территории страхования в период действия страховой защиты. В отношении того имущества, которое выбыло с территории страхования, страхование автоматически прекращается.</w:t>
      </w:r>
    </w:p>
    <w:p>
      <w:pPr>
        <w:pStyle w:val="Style17"/>
        <w:rPr/>
      </w:pPr>
      <w:r>
        <w:rPr/>
        <w:t>13.2. При ущербах более ____________________ долларов США размер страхового возмещения и выплат, связанных со спасением и сохранением застрахованного имущества и с обеспечением права требования к лицу, ответственному за причиненный вред, определяется пропорционально отношению страховой суммы к стоимости застрахованного имущества по состоянию (объему, количеству и т.п.) на момент страхового события. Однако в любом случае указанное отношение не может быть (считаться) больше 1/3 (одной третьей). При этом указанная стоимость определяется по методике, аналогично той, которая предусмотрена настоящим договором и по которой определяется размер страхового возмещения.</w:t>
      </w:r>
    </w:p>
    <w:p>
      <w:pPr>
        <w:pStyle w:val="Style17"/>
        <w:rPr/>
      </w:pPr>
      <w:r>
        <w:rPr/>
        <w:t>Кроме того, в любом случае при исполнении настоящего договора размер страхового возмещения не может быть более 1/3 (одной третьей) от размера ущерба, а размер выплат, связанных со спасением и сохранением застрахованного имущества и с обеспечением права требования к лицу, ответственному за причиненный вред, не может быть более 1/3 (одной третьей) от произведенных для этого целесообразных затрат.</w:t>
      </w:r>
    </w:p>
    <w:p>
      <w:pPr>
        <w:pStyle w:val="Style17"/>
        <w:rPr/>
      </w:pPr>
      <w:r>
        <w:rPr/>
        <w:t>13.3. Согласно настоящему договору настоящий договор прекращает свое действие с момента выплаты страхового возмещения по первому случившемуся страховому случаю.</w:t>
      </w:r>
    </w:p>
    <w:p>
      <w:pPr>
        <w:pStyle w:val="Style17"/>
        <w:rPr/>
      </w:pPr>
      <w:r>
        <w:rPr/>
        <w:t>13.4. Если в период до окончания срока действия страховой защиты произошло изменение стоимости застрахованного имущества в результате его улучшения, ухудшения или в результате изменения его объема, то все эти улучшения, ухудшения, изменения его объема также считаются застрахованными.</w:t>
      </w:r>
    </w:p>
    <w:p>
      <w:pPr>
        <w:pStyle w:val="Style17"/>
        <w:rPr/>
      </w:pPr>
      <w:r>
        <w:rPr/>
        <w:t>13.5. В любом случае, для целей настоящего договора, страхуемое имущество не может считаться опасным в отношении взрыва или самовозгорания.</w:t>
      </w:r>
    </w:p>
    <w:p>
      <w:pPr>
        <w:pStyle w:val="Style17"/>
        <w:rPr>
          <w:b/>
          <w:b/>
          <w:bCs/>
        </w:rPr>
      </w:pPr>
      <w:r>
        <w:rPr>
          <w:b/>
          <w:bCs/>
        </w:rPr>
        <w:t>Юридические адреса сторон и банковские реквизиты</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3788"/>
        <w:gridCol w:w="842"/>
        <w:gridCol w:w="3789"/>
      </w:tblGrid>
      <w:tr>
        <w:trPr/>
        <w:tc>
          <w:tcPr>
            <w:tcW w:w="3788" w:type="dxa"/>
            <w:tcBorders/>
          </w:tcPr>
          <w:p>
            <w:pPr>
              <w:pStyle w:val="Normal"/>
              <w:jc w:val="center"/>
              <w:rPr/>
            </w:pPr>
            <w:r>
              <w:rPr/>
              <w:t xml:space="preserve">СТРАХОВАТЕЛЬ </w:t>
            </w:r>
          </w:p>
        </w:tc>
        <w:tc>
          <w:tcPr>
            <w:tcW w:w="842" w:type="dxa"/>
            <w:tcBorders/>
          </w:tcPr>
          <w:p>
            <w:pPr>
              <w:pStyle w:val="Normal"/>
              <w:rPr/>
            </w:pPr>
            <w:r>
              <w:rPr/>
              <w:t> </w:t>
            </w:r>
          </w:p>
        </w:tc>
        <w:tc>
          <w:tcPr>
            <w:tcW w:w="3789" w:type="dxa"/>
            <w:tcBorders/>
          </w:tcPr>
          <w:p>
            <w:pPr>
              <w:pStyle w:val="Normal"/>
              <w:jc w:val="center"/>
              <w:rPr/>
            </w:pPr>
            <w:r>
              <w:rPr/>
              <w:t xml:space="preserve">СТРАХОВЩИК </w:t>
            </w:r>
          </w:p>
        </w:tc>
      </w:tr>
    </w:tbl>
    <w:p>
      <w:pPr>
        <w:pStyle w:val="Normal"/>
        <w:rPr/>
      </w:pPr>
      <w:r>
        <w:rPr/>
        <w:t>Адрес</w:t>
      </w:r>
    </w:p>
    <w:p>
      <w:pPr>
        <w:pStyle w:val="Normal"/>
        <w:rPr/>
      </w:pPr>
      <w:r>
        <w:rPr/>
        <w:t>БИН</w:t>
      </w:r>
    </w:p>
    <w:p>
      <w:pPr>
        <w:pStyle w:val="Normal"/>
        <w:rPr/>
      </w:pPr>
      <w:r>
        <w:rPr/>
        <w:t>БИК</w:t>
      </w:r>
    </w:p>
    <w:p>
      <w:pPr>
        <w:pStyle w:val="Normal"/>
        <w:rPr/>
      </w:pPr>
      <w:r>
        <w:rPr/>
        <w:t>ИИК</w:t>
      </w:r>
    </w:p>
    <w:p>
      <w:pPr>
        <w:pStyle w:val="Normal"/>
        <w:rPr/>
      </w:pPr>
      <w:r>
        <w:rPr/>
        <w:t>Наименование банка</w:t>
      </w:r>
    </w:p>
    <w:p>
      <w:pPr>
        <w:pStyle w:val="Normal"/>
        <w:rPr/>
      </w:pPr>
      <w:r>
        <w:rPr/>
        <w:t>Должностное лицо</w:t>
      </w:r>
    </w:p>
    <w:p>
      <w:pPr>
        <w:pStyle w:val="Normal"/>
        <w:rPr/>
      </w:pPr>
      <w:r>
        <w:rPr/>
      </w:r>
    </w:p>
    <w:p>
      <w:pPr>
        <w:pStyle w:val="Normal"/>
        <w:rPr/>
      </w:pPr>
      <w:r>
        <w:rPr/>
        <w:t>Подпись</w:t>
      </w:r>
    </w:p>
    <w:p>
      <w:pPr>
        <w:pStyle w:val="Normal"/>
        <w:rPr/>
      </w:pPr>
      <w:r>
        <w:rPr/>
        <w:t>МП</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p">
    <w:name w:val="prop"/>
    <w:qFormat/>
    <w:rPr>
      <w:rFonts w:ascii="Arial" w:hAnsi="Arial" w:cs="Arial"/>
      <w:color w:val="000080"/>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51"/>
      <w:ind w:firstLine="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1:00Z</dcterms:created>
  <dc:creator>NAVY</dc:creator>
  <dc:description/>
  <cp:keywords/>
  <dc:language>en-US</dc:language>
  <cp:lastModifiedBy>HP</cp:lastModifiedBy>
  <dcterms:modified xsi:type="dcterms:W3CDTF">2019-07-25T10:12:00Z</dcterms:modified>
  <cp:revision>13</cp:revision>
  <dc:subject/>
  <dc:title>ДОГОВОР</dc:title>
</cp:coreProperties>
</file>