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дачу дубликата исполнительного лис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 _________ (наименование суда) от «___»_________ ____ г. по гражданскому делу п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взыск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ившему в законную силу, судом был выдан исполнительный лист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оследствии исполнительный лист был утрачен при следующих обстоятельствах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 утраты исполнительного лис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утрата исполнительного лист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ые мною меры по розыску исполнительного лист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е меры принимал взыскатель для поиска утраченного исполнительного ли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да от «___»_________ ____ г. еще не исполнено, поэтому мне необходимо получить дубликат исполнительного листа для последующего принудительного исполнения решения суд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статьей 242 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дубликат исполнительного листа по решению суда от «___»_________ ____ г. по гражданскому делу по иску 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сущность взыск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мен утраченного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утрату исполнительного лис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 выдаче дубликата исполнительного листа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«___»_________ ____ г.            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0:00Z</dcterms:created>
  <dc:creator>Пользователь</dc:creator>
  <dc:description/>
  <cp:keywords/>
  <dc:language>en-US</dc:language>
  <cp:lastModifiedBy>HP</cp:lastModifiedBy>
  <dcterms:modified xsi:type="dcterms:W3CDTF">2019-07-24T09:40:00Z</dcterms:modified>
  <cp:revision>2</cp:revision>
  <dc:subject/>
  <dc:title/>
</cp:coreProperties>
</file>