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ЕЦ ЗАЯВЛЕНИЯ НА ВЫДАЧУ ДУБЛИКАТА СУДЕБНОГО ПРИКАЗА  </w:t>
      </w:r>
    </w:p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дачу дубликата судебного прика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»_________ ____ г. был вынесен судебный приказ по заявлению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взыск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долж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взыскания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ый приказ был утрачен при следующих обстоятельствах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стоятельства утраты судебного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ется утрата судебного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принятые мною меры по розыс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е меры предпринимал взыскатель для поиска утраченного судебного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приказ еще до конца не исполнен, необходимо выдать его дубликат для принудительного исполнения содержащихся в нем требований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42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дубликат судебного приказа от «___»_________ ____ г. по заявлению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взыск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долж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взыскания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утрату судебного приказ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заявления о выдач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кат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удебного приказа</w:t>
        </w:r>
      </w:hyperlink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sudebnyj-prika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1:00Z</dcterms:created>
  <dc:creator>Пользователь</dc:creator>
  <dc:description/>
  <cp:keywords/>
  <dc:language>en-US</dc:language>
  <cp:lastModifiedBy>HP</cp:lastModifiedBy>
  <dcterms:modified xsi:type="dcterms:W3CDTF">2019-07-24T09:41:00Z</dcterms:modified>
  <cp:revision>2</cp:revision>
  <dc:subject/>
  <dc:title/>
</cp:coreProperties>
</file>