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зыск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полностью,  ИИН 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нтактный телефон) 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лж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 полностью,  ИИН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контактный телефон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на судебный приказ о взыскании алиментов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мся родителями несовершеннолетнего ребенка (детей)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детей полностью, дата ро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(дети) проживают вместе со мной, я полностью их материально обеспечиваю, ответчик материальной помощи на содержание детей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лимент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 139, 163 Закона РК «О браке (супружестве) и семье»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— одной четверти, на двух детей — одной трети, на трех и более детей — половины заработка и (или) иного дохода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35 ГПК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судебный приказ выдается, если заявлено требование о взыскании алиментов на несовершеннолетних детей, не связанным с установлением отцовства (материнства) или необходимостью привлечения третьих лиц . На основании изложенного, руководствуясь статьями 134-136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удебный прика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 взыскании с 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должн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 года рождения, уроженца _________ (город, область) в мою пользу алиментов на содержание _________ 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ФИО полностью и дата рождения каждого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мере _______ части всех видов заработка ежемесячно, начиная с даты подачи заявления до совершеннолетия детей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         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/semejnye-spory/alimenty" TargetMode="External"/><Relationship Id="rId3" Type="http://schemas.openxmlformats.org/officeDocument/2006/relationships/hyperlink" Target="http://vseiski.ru/statya-122-gpk-rf-trebovaniya-po-kotorym-vydaetsya-sudebnyj-prikaz.html" TargetMode="External"/><Relationship Id="rId4" Type="http://schemas.openxmlformats.org/officeDocument/2006/relationships/hyperlink" Target="http://vseiski.ru/grazhdanskij-processualnyj-kodeks-gpk-rf.html" TargetMode="External"/><Relationship Id="rId5" Type="http://schemas.openxmlformats.org/officeDocument/2006/relationships/hyperlink" Target="http://vseiski.ru/category/zayavlenia/sudebnyj-prika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>Пользователь</dc:creator>
  <dc:description/>
  <cp:keywords/>
  <dc:language>en-US</dc:language>
  <cp:lastModifiedBy>HP</cp:lastModifiedBy>
  <dcterms:modified xsi:type="dcterms:W3CDTF">2019-07-24T10:05:00Z</dcterms:modified>
  <cp:revision>2</cp:revision>
  <dc:subject/>
  <dc:title/>
</cp:coreProperties>
</file>