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уальное положение: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истец/ответчик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осстановлении сро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даю в суд заявление _________ (</w:t>
      </w:r>
      <w:r>
        <w:rPr>
          <w:rFonts w:eastAsia="Times New Roman" w:cs="Times New Roman" w:ascii="Times New Roman" w:hAnsi="Times New Roman"/>
          <w:i/>
          <w:lang w:eastAsia="ru-RU"/>
        </w:rPr>
        <w:t>указать, какое заявление подано в с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бращении в суд с указанным заявлением законом установлены срок 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, каким законом и какой срок установлен для обращения в суд с таким заявлением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пуск срока подачи заявления обусловлен уважительными причинами _________ </w:t>
      </w:r>
      <w:r>
        <w:rPr>
          <w:rFonts w:eastAsia="Times New Roman" w:cs="Times New Roman" w:ascii="Times New Roman" w:hAnsi="Times New Roman"/>
          <w:i/>
          <w:lang w:eastAsia="ru-RU"/>
        </w:rPr>
        <w:t>(перечислить уважительные причины пропуска срока обращения в суд, указать, когда эти причины возникли, какое время длились и когда были устранены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ательствами уважительности причин являются _________ (</w:t>
      </w:r>
      <w:r>
        <w:rPr>
          <w:rFonts w:eastAsia="Times New Roman" w:cs="Times New Roman" w:ascii="Times New Roman" w:hAnsi="Times New Roman"/>
          <w:i/>
          <w:lang w:eastAsia="ru-RU"/>
        </w:rPr>
        <w:t>указать, какими доказательствами могут быть подтверждены уважительные причины для восстановления срок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126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Гражданского процессуального кодекса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К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 суд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ить срок _________ (указать какой срок для совершения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 какого действия просит восстановить заявител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A3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A3A3A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>Копия заявл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>Документы, подтверждающие основания заявления о восстановлении срока 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A3A3A"/>
          <w:sz w:val="24"/>
          <w:szCs w:val="24"/>
          <w:lang w:eastAsia="ru-RU"/>
        </w:rPr>
        <w:t>Дата подачи заявления: «___»_________ ____ г.                             Подпись 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A3A3A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grazhdanskij-processualnyj-kodeks-gpk-rf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38:00Z</dcterms:created>
  <dc:creator>Пользователь</dc:creator>
  <dc:description/>
  <cp:keywords/>
  <dc:language>en-US</dc:language>
  <cp:lastModifiedBy>HP</cp:lastModifiedBy>
  <dcterms:modified xsi:type="dcterms:W3CDTF">2019-07-24T09:38:00Z</dcterms:modified>
  <cp:revision>2</cp:revision>
  <dc:subject/>
  <dc:title/>
</cp:coreProperties>
</file>