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ыдаче копии решения с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было вынесено решение по гражданскому делу по ис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сущность исковых требов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 необходимо получить копию решения суд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если нужно несколько коп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 для получения одной или нескольких копий решения суда. Например, дл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eastAsia="ru-RU"/>
          </w:rPr>
          <w:t>апелляционного обжалования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для подачи кассационной жалобы, для представления на испол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копию решения суда я получал (не получ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. 234 ГПК Р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1: Выдать мне копию решения суда от «___»_________ ____ г. по гражданскому делу по ис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сущность исковых требов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2: Направить копию решения суда от «___»_________ ____ г. по гражданскому дел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/наименование 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ать сущность исковых требовани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оему адрес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олный адрес заявителя, включая индекс, область, город, улицу, номер дома, квартиры, или абонентский ящ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                   Подпись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apellyacionnoe-obzhalova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5:00Z</dcterms:created>
  <dc:creator>Пользователь</dc:creator>
  <dc:description/>
  <cp:keywords/>
  <dc:language>en-US</dc:language>
  <cp:lastModifiedBy>HP</cp:lastModifiedBy>
  <dcterms:modified xsi:type="dcterms:W3CDTF">2019-07-24T09:35:00Z</dcterms:modified>
  <cp:revision>2</cp:revision>
  <dc:subject/>
  <dc:title/>
</cp:coreProperties>
</file>